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городского поселения  «Ключевское»</w:t>
      </w:r>
    </w:p>
    <w:p>
      <w:pPr>
        <w:pStyle w:val="Style15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декабря  2020  года                                                                               № 1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люче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ндексации с 01 октября 2020г. окладов (должностных окладов), ставок заработной платы лиц, замещающих должности, не относящиеся к должностям муниципальной службы, в органах местного самоуправления городского поселения «Ключе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пунктом 3 постановления Правительства Забайкальского края от 13.10.2020г. № 418 «Об индексации с 01 октября 2020 года окладов (должностных окладов), ставок заработной платы работников государственных  учреждений Забайкальского края», постановлением администрации муниципального района «Могочинский район» от 20.11.2020г. № 560 «Об индексации с 01 октября 2020 года окладов (должностных окладов), ставок заработной платы работников муниципальных учреждений  муниципального района «Могочинский район», Уставом городского поселения «Ключевское,  администрация  городского поселения «Ключевское» ПОСТАНОВЛЯЕТ: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индексировать с 01 октября 2020 года увеличение на 3,0% размер должностного оклада заработной платы лиц, замещающих должности, не относящиеся к должностям муниципальной службы, в органах местного самоуправления городского поселения «Ключевское»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, что при увеличении размеров должностного окла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работной платы лиц, замещающих должности, не относящиеся к должностям муниципальной службы, в органах местного самоуправления городского поселения «Ключевское»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х размеры подлежат округлению до целого рубля в сторону увелич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бнародованию в установленном порядке и размещению на сайте администрации городского поселения «Ключевское» в информационно-телекоммуникационной сети Интернет, размещенному по адресу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ключевский.рф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распространяет свое действие на правоотношения, возникшие с 01 октября 2020 год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«Ключевское»                                                         С.В.Казанов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fkebce4cvc1d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39:00Z</dcterms:created>
  <dc:creator>Админ</dc:creator>
  <dc:description/>
  <cp:keywords/>
  <dc:language>en-US</dc:language>
  <cp:lastModifiedBy>Админ</cp:lastModifiedBy>
  <dcterms:modified xsi:type="dcterms:W3CDTF">2020-12-22T02:15:00Z</dcterms:modified>
  <cp:revision>4</cp:revision>
  <dc:subject/>
  <dc:title/>
</cp:coreProperties>
</file>