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публичных слуш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утверждению внесения  изменений в правила землепользования и застройки на территории городского поселения «Ключевское» утвержденные решением Совета городского поселения «Ключевское» 21.06.2017 г. № 57   (с изменениями, принятыми решением Совета городского поселения «Ключевское» от 25.05.2020г. № 2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роведены в соответствии с Конституцией Российской Федерации, Федеральным законом от 29.12.2004 г. № 191-ФЗ « О введении в действие Градостроительного кодекса РФ»,Градостроительным кодексом РФ, Федеральным законом от 06.10.2003 г. № 131-ФЗ «Об общих принципах организации местного самоуправления в Российской Федерации»,Уставом городского поселения «Ключевское», Положением «О порядке организации и проведения публичных слушаний в городском поселении «Ключевское», Постановлением администрации городского поселения «Ключевское» от 04 февраля  2021г.. № 6а «О назначении публичных слушаний по вопросу внесения дополнений  в правила землепользования и застройки на территории городского поселения «Ключевско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есто и время проведения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.Ключевский, ул. Школьная,40  в здании Дома культуры п.Ключевский  04 мая 2021г. в 12-30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пособ информирования обще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нформационные объявления о проведении публичных слушаний размещены на информационных стендах административных зданий п.Ключевский., проект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дополнений   в правила землепользования и застройки на территории городского поселения «Ключевское» был размещен на официальном сайте администрации городского поселения «Ключев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Итоги публичных слуша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убличные слушания по утверждению вопроса  о внесении дополнений в правила землепользования и застройки на территории городского поселения «Ключевское» утвержденные решением Совета городского поселения «Ключевское» 21.06.2017 г. № 57   (с изменениями, принятыми решением Совета городского поселения «Ключевское» от 25.05.2020г. № 28) считать состоявшимися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Главе городского поселения «Ключевское»  рекомендовано принять решение по вопросу внесения дополнений в правила землепользования и застройки на  территории городского поселения «Ключевское»  и направлении его в Совет депутатов городского поселения «Ключевское»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обнародовать на информационных стендах административных зданий п.Ключевский и разместить на официальном сайте  администрации городского поселения «Ключев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«Ключевское»                                                  С.В.Каза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44:00Z</dcterms:created>
  <dc:creator>Зырянова</dc:creator>
  <dc:description/>
  <cp:keywords/>
  <dc:language>en-US</dc:language>
  <cp:lastModifiedBy>Админ</cp:lastModifiedBy>
  <dcterms:modified xsi:type="dcterms:W3CDTF">2021-06-08T03:36:00Z</dcterms:modified>
  <cp:revision>11</cp:revision>
  <dc:subject/>
  <dc:title/>
</cp:coreProperties>
</file>