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4 сессия  5 созыва</w:t>
        <w:tab/>
        <w:tab/>
        <w:tab/>
        <w:t xml:space="preserve">      </w:t>
        <w:tab/>
        <w:tab/>
        <w:tab/>
        <w:tab/>
        <w:tab/>
        <w:t xml:space="preserve">                        № 44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18  феврал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Ключевский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  <w:t>Об утверждении Порядка бесплатного предоставления в собственность гражданам земельных участков, находящихся в муниципальной собственности городского поселения «Ключевское», а также земельных участков на территории городского поселения «Ключевское»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ий Федерации от 30 апреля 2014г. № 403  «Об исчерпывающем перечне процедур в сфере жилищного строительства», пунктом   статьи 4 Закона Забайкальского края от 18 марта 2009 года № 152-ЗЗК «О регулировании земельных отношений на территории Забайкальского края»,</w:t>
      </w:r>
      <w:r>
        <w:rPr/>
        <w:t xml:space="preserve"> </w:t>
      </w:r>
      <w:r>
        <w:rPr>
          <w:sz w:val="28"/>
          <w:szCs w:val="28"/>
        </w:rPr>
        <w:t xml:space="preserve">на оснований   Устава городского поселения «Ключевское», Совет городского поселения «Ключевское»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орядок бесплатного предоставления в собственность гражданам земельных участков, находящихся в муниципальной собственности городского поселения </w:t>
      </w:r>
      <w:r>
        <w:rPr>
          <w:sz w:val="28"/>
          <w:szCs w:val="28"/>
        </w:rPr>
        <w:t>«Ключевское»</w:t>
      </w:r>
      <w:r>
        <w:rPr>
          <w:bCs/>
          <w:sz w:val="28"/>
          <w:szCs w:val="28"/>
        </w:rPr>
        <w:t xml:space="preserve">, а также земельных участков на территории городского поселения </w:t>
      </w:r>
      <w:r>
        <w:rPr>
          <w:sz w:val="28"/>
          <w:szCs w:val="28"/>
        </w:rPr>
        <w:t>«Ключевское»</w:t>
      </w:r>
      <w:r>
        <w:rPr>
          <w:bCs/>
          <w:sz w:val="28"/>
          <w:szCs w:val="28"/>
        </w:rPr>
        <w:t xml:space="preserve"> государственная собственность на которые не разграничена, для индивидуального жилищного строительства. </w:t>
      </w:r>
    </w:p>
    <w:p>
      <w:pPr>
        <w:pStyle w:val="Normal"/>
        <w:spacing w:before="0" w:after="0"/>
        <w:contextualSpacing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информационно-телекоммуникационной сети «Интернет» на официальном сайте администрации городского поселения «Ключевское» в информационно - теле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</w:rPr>
        <w:t>ключеский</w:t>
      </w:r>
      <w:r>
        <w:rPr>
          <w:sz w:val="28"/>
          <w:szCs w:val="28"/>
          <w:u w:val="single"/>
        </w:rPr>
        <w:t>.рф/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после его официального обнародования.</w:t>
      </w:r>
    </w:p>
    <w:p>
      <w:pPr>
        <w:pStyle w:val="Consplustitle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sz w:val="28"/>
          <w:szCs w:val="28"/>
        </w:rPr>
        <w:t>Глава городского поселения «Ключевское»                           С.В. Казанов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Председатель  Совета депутатов городского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«Ключевское»                                                          Л.Г. Найденова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Решением  Совета городского поселения «Ключ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«18» февраля  2021 года  № 44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ind w:right="-64" w:firstLine="709"/>
        <w:rPr/>
      </w:pPr>
      <w:r>
        <w:rPr>
          <w:b/>
          <w:szCs w:val="28"/>
        </w:rPr>
        <w:t>бесплатного предоставления в собственность гражданам земельных участков, находящихся в муниципальной собственности городского поселения «Ключевское», а также земельных участков на территории городского поселения «Ключевское» государственная собственность на которые не разграничена, для индивидуального жилищного строительства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граждан, имеющих право на бесплатное предоставление в собственность земельных участ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вопросы бесплатного предоставления в собственность гражданам земельных участков, находящихся в муниципальной собственности городского поселения «Ключевское», и земельных участков на территории городского поселения «Ключевское», государственная собственность на которые не разграничена, в соответствии со статьей 4 Закона Забайкальского края от 01 апреля 2009 года № 152-ЗЗК «О регулировании земельных отношений на территории Забайкальского края» (далее - Закон) однократно бесплатно следующим категориям граждан, имеющим право на бесплатное предоставление в собственность земельных участков  и проживающим на территории городского поселения «Ключевское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меющим трех и более детей в возрасте до 18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нанным в установленном законом порядке нуждающимися в жилом помещении, в том числе молодым семьям, то есть, состоящим в первом зарегистрированном браке, в которой возраст каждого из супругов либо одного родителя в неполной семье не превышает 30 лет (для участников жилищных программ поддержки молодых семей – до 35 ле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-инвалид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принятия на учет граждан, имеющих право на бесплатное предоставление в собственность земельных участков, такие граждане (далее - заявители) лично обращаются в администрацию городского поселения «Вершино-Дарасунское» и предоставляют следующие докумен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) заявление о принятии на учет и бесплатном предоставлении земельного участка в собственность (далее заявление) по форме, утвержденной Администрацией городского поселения «Ключевское» (далее – Администрац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отсутствие сформированных земельных участков, включенных в перечень земельных участков, предназначенных для  бесплатного предоставления в собственность гражданам (далее – перечень), заявителем заполняется часть 1 заявления, которая должна содержать фамилию, имя, отчество заявителя, номер его телефона, адрес для направления заявителю документов и извещений, перечень прилагаемых к заявлению о принятии на учет документов, а также указание на то, что заявителю не предоставлялся бесплатно в собственность земельный участок в соответствии со статьей 4 Зак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сформированных земельных участков, включенных в перечень, гражданином заполняются части 1 и 2 зая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Заявление от имени ребенка-инвалида подается его законным представителем, полномочия которого подтверждены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Заявление от имени молодой семьи, признанной в установленном порядке нуждающейся в жилых помещениях, подается совместно всеми членами молодой семьи. При этом от имени несовершеннолетних детей действуют их родители (усыновители), опекуны, попечители, а также иные лица, которым в соответствии с законом предоставлено право совершать определенные действия в качестве законного представит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документ, подтверждающий личность заявителя (заявителей), а также документ, удостоверяющий личность законного представителя несовершеннолетнего ребенка (в случае подачи заявления законным представителем несовершеннолетнего ребен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фамилия, имя и (или) отчество у заявителя и (или) его несовершеннолетних детей менялись, заявитель дополнительно прилагает к заявлению документы, подтверждающие данный фак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3) документ, подтверждающий полномочия представителя действовать от имени заявителя, и документ, удостоверяющий личность представителя (в случае подачи заявления представителе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кументы, указанные в пункте 3 настоящего Поря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явителем представляются документы, подтверждающие право на бесплатное предоставление земельного участка в собственность в соответствии с пунктами 4-6 части 2 статьи 4 Зако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ля заявителей, имеющих трех и более детей в возрасте до 18 лет: свидетельства о рождении и паспорта (по достижении 14 лет) несовершеннолетних де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для заявителей, признанных в установленном порядке нуждающимися в жилом помещен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а) свидетельства о рождении и паспорта (по достижении 14 лет) всех детей, входящих в состав молодой семьи (для молодой семь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заявителей, детей-инвалидо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) свидетельство о рождении и паспорт (по достижении 14 лет) ребенка-инвалид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) документ, подтверждающий факт установления инвалидности у ребенка-инвалида;</w:t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>4.</w:t>
      </w:r>
      <w:r>
        <w:rPr>
          <w:bCs/>
        </w:rPr>
        <w:t xml:space="preserve"> Перечень необходимых документов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ля заявителей, имеющих трех и более детей в возрасте до 18 лет: свидетельства о рождении и паспорта (по достижении 14 лет) несовершеннолетних дет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2) для заявителей, признанных в установленном </w:t>
      </w:r>
      <w:r>
        <w:rPr>
          <w:color w:val="FF0000"/>
          <w:sz w:val="28"/>
          <w:szCs w:val="28"/>
        </w:rPr>
        <w:t xml:space="preserve">законом </w:t>
      </w:r>
      <w:r>
        <w:rPr>
          <w:sz w:val="28"/>
          <w:szCs w:val="28"/>
        </w:rPr>
        <w:t>порядке нуждающимися в жилом помещен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ыданный не позднее чем за один месяц до даты подачи заявления документ, подтверждающий постановку заявителя (заявителей) органом местного самоуправления по месту жительства на учет в качестве лица, нуждающегося в жилом помещ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ыданная не позднее чем за один месяц до даты подачи заявления справка о составе семьи (для молодой семь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ля заявителей, детей-инвалидов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выданный не позднее чем за один месяц до даты подачи заявления документ, подтверждающий регистрацию ребенка-инвалида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вправе представить указанные в данном пункте настоящего Порядка  документы и информацию в Администрацию по собственной инициатив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Документы предоставляются в Администрацию сотрудникам, ответственным за прием заявлений, в копиях с одновременным представлением оригинал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Лица, осведомленные об усыновлении ребенка в связи с представлением гражданином в Администрацию документов, предусмотренных  пунктами 2 и 3 настоящего Порядка, несут ответственность за разглашение тайны усыновления ребенка против воли его усыновителей в установленном законом порядк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Лицо, принимающее документы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заверяет копии документов после проверки их соответствия оригинала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на принятом заявлении делает отметку о дате и времени принятия, указывает фамилию и должность лица, принявшего документы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выдает заявителю расписку в принятии заявления и приложенных к нему документов для рассмотрения с указанием перечня принятых документов, даты, времени их принятия, фамилии и должности лица, принявшего документы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6. Администрация на основании поступившего заявления в течение 25 календарных дней со дня его регистрации принимает решение о принятии заявителя на учет в качестве лица, имеющего право на бесплатное предоставление в собственность  земельного участка, либо отказывает в принятии его на учет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течение указанного срока Администрация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) запрашивает выписку из Единого государственного реестре прав на недвижимое имущество и сделок с ним о правах заявителя на имеющиеся у него земельные участки, а также информацию о сделках по приобретению земельных участков за определенный период, и, при наличии зарегистрированных прав на земельные участки, справки о содержании правоустанавливающих документ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достоверность документов, приложенных к заявлению, путем направления соответствующих запросов в государственные и (или) муниципальные органы и организации, а также запрашивает в порядке межведомственного взаимодействия у государственных органов и (или) подведомственных им организаций документы, необходимые для установления оснований отнесения гражданина к одной из категории лиц, перечисленных в пунктах 4-6 части 2 статьи 4 Закона, в случае непредставления их заявителем по собственной инициатив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отказе заявителю в принятии на учет в качестве лица, имеющего право на бесплатное предоставление в собственность земельного участка, принимается в следующих случая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оснований для отнесения заявителя к категориям лиц, предусмотренным пунктами 4-6 части 2 статьи 4 Закон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сообщения заявителем недостоверных сведени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) предоставлени</w:t>
      </w:r>
      <w:r>
        <w:rPr>
          <w:color w:val="FF0000"/>
          <w:sz w:val="28"/>
          <w:szCs w:val="28"/>
        </w:rPr>
        <w:t>я</w:t>
      </w:r>
      <w:r>
        <w:rPr>
          <w:sz w:val="28"/>
          <w:szCs w:val="28"/>
        </w:rPr>
        <w:t xml:space="preserve"> заявителем неполного комплекта требуемых документов, перечень которых установлен настоящим Порядко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) подачи заявления с прилагаемыми к нему документами с нарушением установленного порядка подачи заявлени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) обращение с заявлением не уполномоченного на подачу заявления лиц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каза в принятии заявителя на учет в качестве лица, имеющего право на бесплатное предоставление в собственность земельного участка, Администрация направляет (вручает) заявителю уведомление в письменной форме с указанием причин отказа в течение 5 календарных дней со дня его подготовк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Заявитель вправе обжаловать отказ Администрации в судебном порядк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9. При принятии решения о принятии заявителя на учет в качестве лица, имеющего право на бесплатное предоставление в собственность земельного участка, Администрация включает заявителя в реестр лиц, имеющих право на бесплатное предоставление в собственность земельных участков (далее – реестр), о чем  заявителю направляется (вручается) уведомление в письменной форме в течение 7 календарных дней со дня принятия указанного реш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рядок ведения реестра утверждается Администраци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0. Решение о снятии заявителя с учета принимается Администрацией на основании заявлений граждан о снятии с учета и иных документов, поступивших из соответствующих государственных и муниципальных органов и организаций не позднее 15 календарных дней после выявления оснований, предусмотренных пунктом 10 настоящего Порядка, путем внесения соответствующих сведений в реестр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1. Заявитель, принятый на учет, подлежит снятию с учета в следующих случая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его письменного заявления о снятии с учет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мерти заявителя, признания его безвестно отсутствующим или объявления его умерши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выявления в представленных заявителем документах, послуживших основанием для принятия на учет, сведений, не соответствующих действительности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я оснований для отнесения заявителя к категориям лиц, перечисленных в пунктах 4-6- части 2 статьи 4 Закона, за исключением случаев,  установленных пунктом 11 настоящего Порядк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) в случае реализации заявителем права на бесплатное предоставление земельного участка в собственность по основаниям, предусмотренным статьей 4 Закон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2. Заявитель сохраняет право состоять на учете в качестве лица, имеющего право на бесплатное предоставление в собственность земельного участка в соответствии с настоящим Порядком, в случаях, если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) после подачи заявления в Администрацию и включения заявителя в реестр по основанию, указанному в пункте 4 части 2 статьи 4 Закона, один или несколько детей заявителя   стали совершеннолетними до принятия Администрацией решения о бесплатном предоставлении в собственность заявителю земельного участк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) после подачи заявления в Администрацию и включения ребенка-инвалида в реестр по основанию, указанному в пункте 6 части 2 статьи 4 Закона, ребенок-инвалид стал совершеннолетним до принятия Администрацией решения о бесплатном предоставлении ему в собственность земельного участк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3. Администрация в течение 7 календарных дней с даты принятия решения о снятии заявителя с учета направляет (выдает) заявителю уведомление о снятии его с учета с указанием причин принятия такого реше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нятии с учета заявитель вправе обжаловать в судебном порядке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4. Если у гражданина после снятия с учета   вновь возникло право на бесплатное предоставление  земельного участка в собственность, то его повторное принятие на учет производится на общих основаниях в соответствии с настоящим Порядк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4" w:firstLine="709"/>
        <w:rPr/>
      </w:pPr>
      <w:r>
        <w:rPr>
          <w:b/>
          <w:szCs w:val="28"/>
        </w:rPr>
        <w:t>2. Процедура бесплатного предоставления в собственность гражданам земельных участков, находящихся в муниципальной собственности городского поселения «Ключевское», а также земельных участков на территории городского поселения «Ключевское»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5. Земельные участки предоставляются в соответствии с настоящим Порядком гражданам в собственность для индивидуального жилищного строительства однократно бесплатно в порядке очередности на основании данных учета граждан, имеющих право на бесплатное предоставление в собственность земельных участк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6. Обращения граждан о бесплатном предоставлении в собственность земельных участков удовлетворяются по мере формирования перечня. При этом лицам, имеющим трех и более детей в возрасте до 18 лет, предоставляется не менее 40 процентов от общего количества участков, включенных в перечень; остальные земельные участки, включенные в перечень, распределяются в равных долях между иными категориями лиц, имеющими право на бесплатное предоставление в собственность земельных участков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7. В целях бесплатного предоставления земельных участков в собственность гражданам в соответствии с Законом Администрац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проекта планировки территории, на которой расположены такие земельные участки, формирование земельных участков, а также их постановку на государственный кадастровый учет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) своим решением включает земельные участки, предназначенные для бесплатного предоставления в собственность гражданам, в перечень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в соответствии с настоящим Порядком решения о бесплатном предоставлении земельных участков в собственность граждана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еречень и изменения к нему утверждаются Администрацией и не позднее 15 календарных дней с даты утверждения подлежат опубликованию на официальном сайте администрации городского поселения «Ключевское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</w:rPr>
        <w:t>ключеский</w:t>
      </w:r>
      <w:r>
        <w:rPr>
          <w:sz w:val="28"/>
          <w:szCs w:val="28"/>
          <w:u w:val="single"/>
        </w:rPr>
        <w:t>.рф/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19.  Администрация в течение 30 календарных дней после даты опубликования перечня (изменений к нему)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 и заполнившим только часть 1 заявления, по адресам, указанным гражданами в заявлениях, извещения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 явиться в Администрацию и подтвердить свое согласие на приобретение данного земельного участка путем заполнения  части 2 заявления по форме, утвержденной Администраци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0. В случае если гражданин, извещенный надлежащим образом, в течение 30 календарных дней со дня направления соответствующего извещения не явился в администрацию и (или) не подтвердил свое согласие на приобретение земельного участка путем заполнения  части 2 заявления или представил письменное заявление об отказе от предлагаемого земельного участка, это считается отказом гражданина  от  бесплатного предоставления предложенного земельного участка в собственность. Указанный гражданин сохраняет номер очереди принятых на учет граждан при последующем внесении изменений в перечень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1. После заполнения гражданином части 2 заявления в случае, предусмотренном пунктом 18 настоящего Порядка, Администрация рассматривает документы гражданина на наличие таких оснований принимает решение о снятии гражданина с учета в соответствии с настоящим Порядком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2. Администрация не позднее 15 календарных дней с даты включения гражданина в реестр (при наличии сформированных земельных участков и при условии заполнения таким гражданином частей 1 и 2 заявления) либо в течение 20 календарных дней со дня получения в установленной форме согласия гражданина на предоставление ему предложенного Администрацией земельного участка принимает решение о бесплатном предоставлении в собственность такого гражданина земельного участка, включенного в перечень, с указанием его кадастрового номера, местоположения, площади, вида разрешенного использования земельного участка, а также срока действия решения Администрации: один год с даты его принят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Положение решения Администрации о сроке действия не применяется в случае, если гражданином зарегистрировано право собственности на предоставленный земельный участок в порядке, установленном законодательством Российской Федера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3. Не позднее 30 календарных дней с даты принятия решения о бесплатном предоставлении в собственность гражданину земельного участка Администраци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вносит соответствующие сведения в реестр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выдает гражданину (в случае личной явки) оригинал решения о бесплатном предоставлении в собственность земельного участка с приложением кадастрового паспорта земельного участ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если в течение срока, установленного пунктом 22 настоящего Порядка, гражданин не явился в Администрацию для получения документов, указанных в подпункте 2 пункта 22 настоящего Порядка, Администрация в течение 10 календарных дней после окончания указанного срока направляет гражданину по адресу, указанному гражданином в заявлении, заказное письмо с уведомлением о вручении с предложением явиться в Администрацию для получения таких документов и указанием на срок действия решения о бесплатном предоставлении в собственность земельного участк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5. Государственная регистрация права собственности на земельный участок, предоставленный гражданину в соответствии с настоящим Порядком, осуществляется за счет средств граждани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 по истечении одного года с даты принятия решения о бесплатном предоставлении в собственность гражданину земельного участка запрашивает информацию о зарегистрированных правах на предоставленный гражданину земельный участок (при отсутствии представленных гражданином в Администрацию документов, подтверждающих государственную регистрацию его права собственности на земельный участок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Администрация в течение 30 календарных дней со дня получения соответствующей информаци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признает утратившим силу решение о бесплатном предоставлении земельного участка в собственность гражданин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) подготавливает проект решения о внесении изменений в перечень в части повторного включения в него указанного земельного участка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) исключает гражданина из реестр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Гражданин уведомляется Администрацией о таких решениях в письменной форме в течение 10 календарных дней со дня их принятия путем направления соответствующего письменного  уведомления по адресу, указанному в заявлении граждани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инятие гражданина на учет проводится на общих основаниях в соответствии с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1:00Z</dcterms:created>
  <dc:creator>user</dc:creator>
  <dc:description/>
  <cp:keywords/>
  <dc:language>en-US</dc:language>
  <cp:lastModifiedBy>Админ</cp:lastModifiedBy>
  <cp:lastPrinted>2021-02-19T09:03:00Z</cp:lastPrinted>
  <dcterms:modified xsi:type="dcterms:W3CDTF">2021-02-19T00:04:00Z</dcterms:modified>
  <cp:revision>14</cp:revision>
  <dc:subject/>
  <dc:title>                  </dc:title>
</cp:coreProperties>
</file>