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 xml:space="preserve">  вопросу разработки и утверждения актуализации схемы теплоснабжения, водоснабжения и водоотведения </w:t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городского поселения «Ключевское»</w:t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Ключевский</w:t>
        <w:tab/>
        <w:tab/>
        <w:tab/>
        <w:tab/>
        <w:tab/>
        <w:tab/>
        <w:tab/>
        <w:tab/>
        <w:tab/>
        <w:t>21.08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.Ключевский, ул. Школьная,42  актовый зал администрации городского поселения «Ключевское» 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2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августа 2023 года в 15.0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объявления о проведении публичных слушаний размещены на информационных стендах административных зданий п.Ключевский.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по  вопросу разработки и утверждения актуализации схемы теплоснабжения, водоснабжения и водоотведения городского поселения «Ключевское»</w:t>
      </w:r>
      <w:r>
        <w:rPr>
          <w:rFonts w:cs="Times New Roman" w:ascii="Times New Roman" w:hAnsi="Times New Roman"/>
          <w:sz w:val="28"/>
          <w:szCs w:val="28"/>
        </w:rPr>
        <w:t xml:space="preserve"> были размещен на официальном сайте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sz w:val="28"/>
          <w:szCs w:val="28"/>
        </w:rPr>
        <w:t>Зырянова Л.И. –и.о. главы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слушаний: </w:t>
      </w:r>
      <w:r>
        <w:rPr>
          <w:rFonts w:cs="Times New Roman" w:ascii="Times New Roman" w:hAnsi="Times New Roman"/>
          <w:sz w:val="28"/>
          <w:szCs w:val="28"/>
        </w:rPr>
        <w:t>Барабашевская И.А. –ведущий специалист по управлению имуществом и земельным вопросам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ы Совета городского поселения «Ключе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администрации городского поселения «Ключ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  ресурсоснабжающей организации ООО «ГАРАНТиЯ»</w:t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 слушаний: рассмотрение  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о   разработки и утверждению актуализации схемы теплоснабжения, водоснабжения и водоотведения 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городского поселения «Ключевское».</w:t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я для проведения публичных слушаний:</w:t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администрации городского поселения «Ключевское» от 21.07.2023г. № 151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по вопросу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разработки и утверждения актуализации схемы теплоснабжения, водоснабжения и водоотведения городского поселения «Ключев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о назначении публичных слушаний было размещено на официальном сайте администрац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о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разработки и утверждения актуализации схемы теплоснабжения, водоснабжения и водоотведения городского поселения «Ключевское».</w:t>
      </w:r>
    </w:p>
    <w:p>
      <w:pPr>
        <w:pStyle w:val="Normal"/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упление и.о.главы  городского  поселения «Ключевское» Зыряновой Л.И. по представленному для рассмотрения проекту актуализации  схем теплоснабжения, водоснабжения, водоотведения городского поселения «Ключевск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едложенному   и.о.главы  городского  поселения «Ключевское»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.о.главы  городского  поселения «Ключевское» Зырянова Л.И.   доложила участникам публичных слушаний, что актуализация схемы теплоснабжения необходима для удовлетворения спроса на тепловую энергию (мощность) и теплоноситель,  для обеспечения надежного теплоснабжения  наиболее экономичным способом при минимальном воздействии на окружающую среду, а также экономического стимулирования развития системы теплоснабжения и внедрения энергосберегающих технологий.</w:t>
      </w:r>
    </w:p>
    <w:p>
      <w:pPr>
        <w:pStyle w:val="Style16"/>
        <w:spacing w:lineRule="atLeast" w:line="237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z w:val="28"/>
          <w:szCs w:val="28"/>
        </w:rPr>
        <w:t xml:space="preserve">При актуализации  схемы теплоснабжения было учтено существующее состоянием теплоснабжения в городском  поселении «Ключевское», были учтены перспективы развития системы теплоснабжения до 2034 года. Рассчитан баланс тепловой мощности существующих источников тепловой энергии и тепловой нагрузки потребителей. Предложены варианты решения проблем существующей системы теплоснабжения. Предложены рекомендации по теплоснабжению нового строительства и др. </w:t>
      </w:r>
    </w:p>
    <w:p>
      <w:pPr>
        <w:pStyle w:val="Style16"/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схемы </w:t>
      </w:r>
      <w:r>
        <w:rPr>
          <w:sz w:val="28"/>
          <w:szCs w:val="28"/>
        </w:rPr>
        <w:t xml:space="preserve"> водоснабжения и водоотведения являются:</w:t>
      </w:r>
    </w:p>
    <w:p>
      <w:pPr>
        <w:pStyle w:val="Style16"/>
        <w:spacing w:lineRule="atLeast" w:line="237" w:before="120" w:after="12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азвитие систем централизованного водоснабжения и водоотведения для существующего  жилищного фонда в период до 2034г.</w:t>
      </w:r>
    </w:p>
    <w:p>
      <w:pPr>
        <w:pStyle w:val="Style16"/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аботы систем водоснабжения и водоотведения;</w:t>
      </w:r>
    </w:p>
    <w:p>
      <w:pPr>
        <w:pStyle w:val="Style16"/>
        <w:spacing w:lineRule="atLeast" w:line="237" w:before="120" w:after="12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вышение качества питьевой воды;</w:t>
      </w:r>
    </w:p>
    <w:p>
      <w:pPr>
        <w:pStyle w:val="Style16"/>
        <w:spacing w:lineRule="atLeast" w:line="237" w:before="120" w:after="12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беспечение надёжного водоотведения, а также гарантируемая очистка сточных вод согласно нормам экологической безопасности и сведения к минимуму вредного воздействия на окружающую сре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 проведении   публичных   слушаний  новых замечаний и предложений не поступи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Голосование по итог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зультаты голосования: «за» – 15, «против»- нет, «воздержались» – н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список лиц, присутствующих на публичных слуша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иложением  можно ознакомиться в администрации городского поселения «Ключевское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0" w:name="sub_28091"/>
      <w:r>
        <w:rPr>
          <w:rFonts w:cs="Times New Roman" w:ascii="Times New Roman" w:hAnsi="Times New Roman"/>
          <w:sz w:val="28"/>
          <w:szCs w:val="28"/>
        </w:rPr>
        <w:t>Проекты  актуализации схем теплоснабжения, водоснабжения и водоотведения городского поселения «Ключевское» направить и.о.главы администрации городского поселения «Ключевское» на утверж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 подлежат официальному обнародованию на стендах административных зданий п.Ключевский и размещению  на официальном сайте городского поселения «Ключевско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</w:t>
      </w:r>
      <w:r>
        <w:rPr>
          <w:rFonts w:cs="Times New Roman" w:ascii="Times New Roman" w:hAnsi="Times New Roman"/>
          <w:sz w:val="28"/>
          <w:szCs w:val="28"/>
        </w:rPr>
        <w:t>://Ключевский.рф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Зыряно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арабашевска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Зырянова</dc:creator>
  <dc:description/>
  <cp:keywords/>
  <dc:language>en-US</dc:language>
  <cp:lastModifiedBy>Админ</cp:lastModifiedBy>
  <cp:lastPrinted>2023-08-29T07:57:00Z</cp:lastPrinted>
  <dcterms:modified xsi:type="dcterms:W3CDTF">2023-08-28T22:57:00Z</dcterms:modified>
  <cp:revision>15</cp:revision>
  <dc:subject/>
  <dc:title/>
</cp:coreProperties>
</file>