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ОДСКОГО ПОСЕЛЕНИЯ «КЛЮЧ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10 сессия 5 созыв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9.2020г.</w:t>
        <w:tab/>
        <w:tab/>
        <w:tab/>
        <w:tab/>
        <w:tab/>
        <w:tab/>
        <w:tab/>
        <w:tab/>
        <w:tab/>
        <w:tab/>
        <w:t>№ 32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>п.Ключе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  осуществления полномочий  городского  поселения «Ключевское» муниципальному району «Могочинский район» в области градостроительной деятельности  на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Совет городского поселения «Ключевское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1. Передать муниципальному району «Могочинский район»  полномочия городского поселения «Ключевско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ыдача градостроительного плана,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ключить соглашение  с  Администрацией  муниципального района «Могочинский район» по передаче осуществления отдельных полномочий, указанных в пункте 1 настоящего решения </w:t>
      </w:r>
      <w:r>
        <w:rPr>
          <w:color w:val="000000"/>
          <w:sz w:val="28"/>
          <w:szCs w:val="28"/>
        </w:rPr>
        <w:t>с годовым нормативом финансовых средств, необходимых для осуществления передаваемых полномочий, в размере 10625 рублей до конца года за счет субвенций, предоставляемых из бюджета городского поселения «Ключевское» в бюджет муниципального района «Могочинский район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лючевское»</w:t>
        <w:tab/>
        <w:tab/>
        <w:tab/>
        <w:tab/>
        <w:tab/>
        <w:tab/>
        <w:tab/>
        <w:tab/>
        <w:t>С.В. Каз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Ключевское»</w:t>
        <w:tab/>
        <w:tab/>
        <w:tab/>
        <w:tab/>
        <w:t>Л.Г.Найд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02:00Z</dcterms:created>
  <dc:creator>Зырянова</dc:creator>
  <dc:description/>
  <cp:keywords/>
  <dc:language>en-US</dc:language>
  <cp:lastModifiedBy>Админ</cp:lastModifiedBy>
  <cp:lastPrinted>2020-09-23T09:38:00Z</cp:lastPrinted>
  <dcterms:modified xsi:type="dcterms:W3CDTF">2020-09-23T04:06:00Z</dcterms:modified>
  <cp:revision>16</cp:revision>
  <dc:subject/>
  <dc:title/>
</cp:coreProperties>
</file>