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«Ключев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Могоч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8265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 мая 2023 г.</w:t>
        <w:tab/>
        <w:t>№ 6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8265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.Ключе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8265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й в </w:t>
      </w:r>
      <w:hyperlink w:anchor="Par35">
        <w:r>
          <w:rPr>
            <w:rStyle w:val="InternetLink"/>
            <w:b/>
            <w:sz w:val="28"/>
            <w:szCs w:val="28"/>
          </w:rPr>
          <w:t>П</w:t>
        </w:r>
      </w:hyperlink>
      <w:r>
        <w:rPr>
          <w:b/>
          <w:sz w:val="28"/>
          <w:szCs w:val="28"/>
        </w:rPr>
        <w:t>орядок 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а, включенного в перечень имущества городского поселения «Ключевское», свободного от прав третьих лиц (за исключением имущественных прав субъектов малого и среднего предпринимательства)</w:t>
      </w:r>
      <w:r>
        <w:rPr>
          <w:b/>
          <w:color w:val="333333"/>
          <w:sz w:val="28"/>
          <w:szCs w:val="28"/>
        </w:rPr>
        <w:t>, утвержденного постановлением Администрации городского поселения «Ключевское» № 74 от 23.06.2020 года</w:t>
      </w:r>
    </w:p>
    <w:p>
      <w:pPr>
        <w:pStyle w:val="Style17"/>
        <w:spacing w:before="0" w:after="0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, 4.1 статьи 18</w:t>
        </w:r>
      </w:hyperlink>
      <w:r>
        <w:rPr>
          <w:sz w:val="28"/>
          <w:szCs w:val="28"/>
        </w:rPr>
        <w:t xml:space="preserve"> Федерального закона № 209-ФЗ от 24.07.2007 «О развитии малого и среднего предпринимательства в Российской Федерации», постановления Правительства Российской Федерации от 21.08.2010 г. № 645  «Об имущественной поддержке субъектов малого и среднего предпринимательства при предоставлении федерального имущества», Федеральным законом от 29.12.2022 года № № 605-ФЗ «О внесении изменений в  отдельные законодательные акты Российской Федерации», руководствуясь Уставом городского поселения «Ключевское», администрация городского поселения «Ключевское»  </w:t>
      </w:r>
      <w:r>
        <w:rPr>
          <w:b/>
          <w:sz w:val="28"/>
          <w:szCs w:val="28"/>
        </w:rPr>
        <w:t>постановляет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а, включенного в перечень имущества городского поселения «Ключевское», свободного от прав третьих лиц (за исключением имущественных прав субъектов малого и среднего предпринимательства), утвержденного постановлением Администрации городского поселения «Ключевское» № 74 от 23.06.2020 года следующие дополнения ( далее – Порядок предоставления в аренду) 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 1 Порядка предоставления в аренду дополнить двумя абзацами следующего содержа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убъекты малого  и среднего предпринимательства, за исключением отдельных категорий  субъектов малого и среднего предпринимательства,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 такого имущества по цене, равной его рыночной стоимости и определенной  независимым оценщиком в порядке, установленном Федеральным законом от 29.07.1998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такое преимущественное право может быть реализовано при условии, что арендуемое движимое имущество включено в утвержденный в  соответствии с частью 4 статьи 18 Федерального закона «О развитии малого и  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и и (или) в пользование субъектам  малого и среднего предпринимательства, в указанном перечне в отношении такого имущества отсутствуют сведения об отнесении такого имущества  отсутствуют  сведения об отнесении такого имущества к имуществу, указанному в части 4 статьи 2 указанного Федерального закона, и на день подачи заявления такое имущество находится в их временном владении и пользовании  или временном пользовании непрерывно в течение одного года и  более в соответствии с договором или договорами аренды такого имущества, за исключением случая, предусмотренного частью 2.1 статьи 9 вышеуказанного Федерального зако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законную силу в порядке, предусмотренном уставом городского поселения «Ключевско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и размещению  на официальном сайте администрации городского поселения «Ключевское»   по адресу: </w:t>
      </w:r>
      <w:hyperlink r:id="rId3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://ключевский.рф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Ключевское»                                                                                  Зырянова Л.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965FA3A52A1E16919FECDC49A8C89F2D27037D944D7CF40C5E23EC365D9FA0C47BD5D232A1572T1q8A" TargetMode="External"/><Relationship Id="rId3" Type="http://schemas.openxmlformats.org/officeDocument/2006/relationships/hyperlink" Target="http://xn--b1afkebce4cvc1d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40:00Z</dcterms:created>
  <dc:creator>Sorokotyagin</dc:creator>
  <dc:description/>
  <cp:keywords/>
  <dc:language>en-US</dc:language>
  <cp:lastModifiedBy>Админ</cp:lastModifiedBy>
  <cp:lastPrinted>2023-05-10T13:25:00Z</cp:lastPrinted>
  <dcterms:modified xsi:type="dcterms:W3CDTF">2023-05-10T04:25:00Z</dcterms:modified>
  <cp:revision>3</cp:revision>
  <dc:subject/>
  <dc:title>АДМИНИСТРАЦИЯ МУНИЦИПАЛЬНОГО РАЙОНА "БАЛЕЙСКИЙ РАЙОН"</dc:title>
</cp:coreProperties>
</file>