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В Забайкальском крае по требованию природоохранного прокурора органом местного самоуправления устранены нарушения законодательства о муниципальном контрол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тинской межрайонной природоохранной прокуратурой при проверке Положения о муниципальном земельном контроле на территории городского поселения «Ключевское» установлено, что отдельные нормы противоречат положению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  <w:t>На несоответствующий закону нормативный правовой акт прокурором принесен протест.</w:t>
      </w:r>
    </w:p>
    <w:p>
      <w:pPr>
        <w:pStyle w:val="Normal"/>
        <w:ind w:firstLine="709"/>
        <w:jc w:val="both"/>
        <w:rPr/>
      </w:pPr>
      <w:r>
        <w:rPr/>
        <w:t xml:space="preserve">Благодаря принятым мерам </w:t>
      </w:r>
      <w:r>
        <w:rPr>
          <w:szCs w:val="28"/>
        </w:rPr>
        <w:t xml:space="preserve">Положении о муниципальном земельном контроле на территории городского поселения «Ключевское» </w:t>
      </w:r>
      <w:r>
        <w:rPr/>
        <w:t>приведено в соответствие с закон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Информацию представил старший помощник Читинского межрайонного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природоохранного прокурора Сергей Заемский </w:t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Заемский Сергей Олегович</cp:lastModifiedBy>
  <cp:lastPrinted>2020-02-03T16:27:00Z</cp:lastPrinted>
  <dcterms:modified xsi:type="dcterms:W3CDTF">2023-06-29T06:25:00Z</dcterms:modified>
  <cp:revision>34</cp:revision>
  <dc:subject/>
  <dc:title>Прокуратура Хабаровского края</dc:title>
</cp:coreProperties>
</file>