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0 сессия 5 созы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3.09.2020г.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п.Ключ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 полномочий депутатов Совета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Уставом городского поселения «Ключевское»  ст.31, Представлением Заместителя межрайонного прокурора от 01.09.2020г. № 86-135а-2020 «Об устранении нарушений законодательства о противодействии коррупции» в части  предоставления сведений о доходах, расходах, обязательствах имущественного характера в Совете городского поселения «Ключевское», по результатам  проверки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депутатами Березиной В.Б. и Батуриной В.В. не предоставлены в установленный законом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Совет городского поселения «Ключевское» РЕШИЛ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блюдением законодательства о противодействии коррупции прекратить досрочно полномочия депутатов  пятого созыва  Совета депутатов городского поселения «Ключевское» Березиной  В.Б., Батуриной В.В. с 23.09.2020г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огочинскую районную  территориальную избирательную комиссию 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</w:t>
        <w:tab/>
        <w:tab/>
        <w:tab/>
        <w:t xml:space="preserve">      С.В.К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Ключевское»</w:t>
        <w:tab/>
        <w:tab/>
        <w:tab/>
        <w:tab/>
        <w:t>Л.Г.Найд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06:00Z</dcterms:created>
  <dc:creator>Админ</dc:creator>
  <dc:description/>
  <cp:keywords/>
  <dc:language>en-US</dc:language>
  <cp:lastModifiedBy>Админ</cp:lastModifiedBy>
  <dcterms:modified xsi:type="dcterms:W3CDTF">2020-09-23T04:46:00Z</dcterms:modified>
  <cp:revision>7</cp:revision>
  <dc:subject/>
  <dc:title/>
</cp:coreProperties>
</file>