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Ключевское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люч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20.06.2019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создании приемной эвакуаци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в </w:t>
            </w:r>
            <w:r>
              <w:rPr>
                <w:b/>
                <w:sz w:val="28"/>
                <w:szCs w:val="28"/>
              </w:rPr>
              <w:t>городском поселении «Ключев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98 №28-ФЗ «О гражданской обороне», Федерально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  и с целью организации работы органов управления по планированию приема, рассредоточения эвакуируемого населения и его всестороннему обеспечению в местах размещения на территории городского поселения «Ключевское», администрация городского поселения «Ключевское»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 приемной эвакуационной комиссии городского поселения «Ключевское» согласно приложения №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приемной эвакуационной комиссии городского поселения «Ключевское» согласно приложения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членов приемной эвакуационной комиссии согласно приложения № 3 к настоящему постано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Могочи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961"/>
        <w:gridCol w:w="328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Ключевское»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В. Казанов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«Ключев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.06.2019 № 10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ной эваку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«Ключ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приемной эвакуационной комиссии в мирное и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емная эвакуационная комиссия создается постановлением Администрации городского поселения «Ключевское»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е руководство деятельностью приемной эвакуационной комиссии осуществляет Глава Администрации 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емная эвакуационная комиссия поселения в практической деятельности руководствуется федеральным законом “О гражданской обороне” №28-ФЗ от 12.02.98, другими нормативными-правовыми актами Российской Федерации, нормативными-правовыми актами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ми задачами приемной эвакуационной комиссии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ми, обеспечивающими выполнение мероприятий ГО поселения (далее организации ГО поселения), а также ежегодное уточнение планов приема и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местно с предприятиями, организациями ГО поселения планов всестороннего обеспечения эвакомероприятий и мероприятий по подготовке к размещению эвакуируемого населения, контроль над выполнением эт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зданием, комплектованием и подготовкой подчиненных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 мест дислокации приемных эвакуационных пунктов (далее – П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риведением в готовность подчиненных эвакуационных органов, проверка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ами, порядка использования всех видов транспорта, выделяемого для вывоза населения из категорированных городов, а также с ПЭП в пункты е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 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С получением распоряжения о проведение эвак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е поддержание связи с эвакуационными органами и транспортными организациями, которые эвакуируют население в городское поселение «Ключ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выполнением разработанных и уточненных по конкретным условиям обстановки планов приема и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приемных эвакуационных органов по приему и размещению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прием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 организациями ГО поселения по вопросам организации, обеспече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деятельности приемной эвакуационной комиссии поселения и других мероприятий по планированию и подготовке к проведению эвакуационных мероприятий осуществляется в соответствии с главой VI, статьей 18 федерального закона “О гражданской оборон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емная эвакуационная комиссия городского посел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поселения, связанные с планированием и всесторонней подготовкой к проведению эвакуационных мероприятий, решения комиссии могут оформляться постановлениями, распоряжениями администрации  городского поселения «Ключ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деятельностью подчиненных эвакуационных органов, организаций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подготовкой и готовностью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седатель приемной эвакуационной комиссии поселения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седания приемной эвакуационной комиссии поселения проводятся не реже одного раза в полугодие и оформляются протоколами. Заседания и проекты протоколов, распоряжения, постановления приемной эвакуационной комиссии готовит секретарь приемной эвакуационной комисс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6.2019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ной эвакуацио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Ключ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занов Сергей Вдаимирович – председатель комиссии, глава администрации городского поселения «Ключев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ырянова Любовь Ивановна – заместитель председателя комиссии, главный специалист по общим вопросам администрации городского поселения «Ключев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рчевская Наталья Анатольевна- секретарь, специалист по воинскому учет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а Наталья Григорьевна – руководитель группы приема и размещения, заведующий С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Светлана Георгевна - руководитель группы приема и размещения, директор СОШ № 2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шонок Антонина Александровна- руководитель группы учета эваконаселения, участковый специалист по социальной защ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евская Ирина Анатольевна – руководитель дорожного и траспортного обеспечения, ведущий специалист по управлению имуществом и земельным вопросам  администрации городского поселения «Ключе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«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.06.2019 № 10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ов приемной эвакуационной комиссии городского поселения «Ключ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риемной эвакуационной комиссии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эвакуационной комиссии подчиняется главе администрации городского  поселения и является непосредственным начальником для всех членов эвакуацион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эвакуационной комиссии поселения отвечает за разработку и своевременную корректировку плана приема и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эваку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оприемных мероприятий в организациях, обеспечивающих выполнение мероприятий 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мещением и всестороннем обеспечением эваконаселения из категорированн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заседания членов эвакуацион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над приведением в готовность подчиненных эвакуационных органов, проверкой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 подчиненными и взаимодействующими эвакуационными комиссиями планов приема, размещения и 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подчиненными эвакуационными органами и транспортными службами, контроль над ходом подачи транспорта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подчиненных эвакуационных органов по приему и размещению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организацией регулирования движения и поддержания порядка в ход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от эвакоприёмных комиссий о количестве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командования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 приемной эвакуационной комиссии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иемной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иемной эваку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одготовкой подчиненных эвакоприем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командования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стоянный контроль над приведением в готовность к выполнению задач подчиненных эвакоприем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над ходом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органами военного командования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эвакоприемных органов всех уровней и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вертыванием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загород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 приемной эвакуационной комиссии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эвакуационной комиссии подчиняется председателю комиссии и работает под его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план работы эвакуационной комиссии поселения и своевременно представляет их на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уационной комиссии н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 отрабатывает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группы приема и размещения эваконасел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председателю приемной эвакуационной комиссии и работает под его руководством. Отвечает за подготовку загородной зоны к размещению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ов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ГО и ЧС района и сельскими (городским) поселениями осуществляет планирование использования общественных зданий для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приемной эвакуационной комиссии предложения по совершенствованию вопрос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точнением планов приема и размещения населения в поселении в соответствии со сложившейся об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иведения эвакоприемных органов к выполнению задач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эваконаселения на приемные эвакуационные пункты и дальнейшее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эвакоприемных органов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приемной эвакуационной комиссии о выполненных мероприятиях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группы учета эваконасел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председателю приемной эвакуационной комиссии и работает под его руководством. Он отвечает за организацию учета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ов и расчетов по приему эваконаселения из категорированных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ные проверки готовности эвакоприемных органов сельского поселения по организации приема эваконаселения в загород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приемной эвакуационной комиссии предложения по совершенствованию вопросов учета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точнением планов прием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иведения в готовность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приемной эвакокомиссии о выполненных мероприятиях по учету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и учетом населени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вакокомиссии об прибывшем эваконасе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Руководитель группы дорожного и транспорт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дорожного и транспортного обеспечения подчиняется председателю приемной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ГО и ЧС района и органами военного командования определяет маршруты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приемной эвакуационной комиссии про улучшение дорожного покрытия, дооборудованию (переоборудованию) мостов, организации объединенных путей и пере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расчетов, по выделению транспорта для эвако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оборудованию грузового транспорта, для вывоза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приведению в готовность к эвакоперевозкам для всех видов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маршруты движения транспорта к местам размещения эвако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приемной эвакуационной комиссии по вопросам транспортного и дорож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для вывоза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движением транспортных колонн по маршрутам эвакуации и прибытие их на пункты высадки в загородной з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ГИБДД организует регулирование и сопровождение эвакоколонн по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приемной эвакуационной комиссии по сложившейся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6:00Z</dcterms:created>
  <dc:creator>user</dc:creator>
  <dc:description/>
  <cp:keywords/>
  <dc:language>en-US</dc:language>
  <cp:lastModifiedBy>Admin</cp:lastModifiedBy>
  <cp:lastPrinted>2019-06-05T08:18:00Z</cp:lastPrinted>
  <dcterms:modified xsi:type="dcterms:W3CDTF">2019-06-04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