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3 апреля 2020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 сессия  5 созыва</w:t>
        <w:tab/>
        <w:tab/>
        <w:tab/>
        <w:tab/>
        <w:tab/>
        <w:tab/>
        <w:tab/>
        <w:t xml:space="preserve">                     № 2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.Ключев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аткосрочного пла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циально-экономического развития город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Ключевское» на 2020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ссмотрев представленный краткосрочный плана социально-экономического развития  городского поселения «Ключевское»  на 2020 год, руководствуясь Уставом городского поселения «Ключевское», Совет городского поселения «Ключевское» РЕШ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Краткосрочный  план социально-экономического развития городского поселения «Ключевское» на 2020год принять (план прилагается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ее решение вступает в силу  </w:t>
      </w:r>
      <w:r>
        <w:rPr>
          <w:sz w:val="28"/>
          <w:szCs w:val="28"/>
        </w:rPr>
        <w:t>на следующий день после официального обнародования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       С.В.К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ГП «Ключевское»                                       Л.Г.Найдено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РАТКОСРОЧНЫ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ородского поселения «Ключевско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20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гл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rPr>
          <w:highlight w:val="yellow"/>
        </w:rPr>
      </w:pPr>
      <w:r>
        <w:rPr/>
        <w:t>1. Цели и задачи плана социально-экономического развития, целевые значения по основным направлениям социально-экономического развития городского поселения  «Ключевское» на 2020 год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казатели социально-экономического развития поселения.</w:t>
      </w:r>
    </w:p>
    <w:p>
      <w:pPr>
        <w:pStyle w:val="Normal"/>
        <w:ind w:left="360" w:hanging="0"/>
        <w:rPr/>
      </w:pPr>
      <w:r>
        <w:rPr/>
        <w:t>1.производство промышленной продукции</w:t>
      </w:r>
    </w:p>
    <w:p>
      <w:pPr>
        <w:pStyle w:val="Normal"/>
        <w:ind w:left="360" w:hanging="0"/>
        <w:rPr/>
      </w:pPr>
      <w:r>
        <w:rPr/>
        <w:t>2.сельское хозяйство</w:t>
      </w:r>
    </w:p>
    <w:p>
      <w:pPr>
        <w:pStyle w:val="Normal"/>
        <w:ind w:left="360" w:hanging="0"/>
        <w:rPr/>
      </w:pPr>
      <w:r>
        <w:rPr/>
        <w:t>3.инвестиционная и строительная деятельность</w:t>
      </w:r>
    </w:p>
    <w:p>
      <w:pPr>
        <w:pStyle w:val="Normal"/>
        <w:ind w:left="360" w:hanging="0"/>
        <w:rPr/>
      </w:pPr>
      <w:r>
        <w:rPr/>
        <w:t>4.потребительский рынок</w:t>
      </w:r>
    </w:p>
    <w:p>
      <w:pPr>
        <w:pStyle w:val="Normal"/>
        <w:ind w:left="360" w:hanging="0"/>
        <w:rPr/>
      </w:pPr>
      <w:r>
        <w:rPr/>
        <w:t>5.рынок труда и заработной платы</w:t>
      </w:r>
    </w:p>
    <w:p>
      <w:pPr>
        <w:pStyle w:val="Normal"/>
        <w:ind w:left="360" w:hanging="0"/>
        <w:rPr/>
      </w:pPr>
      <w:r>
        <w:rPr/>
        <w:t>6.развитие малого предпринимательства</w:t>
      </w:r>
    </w:p>
    <w:p>
      <w:pPr>
        <w:pStyle w:val="Normal"/>
        <w:ind w:left="360" w:hanging="0"/>
        <w:rPr/>
      </w:pPr>
      <w:r>
        <w:rPr/>
        <w:t>7.социальная сфера</w:t>
      </w:r>
    </w:p>
    <w:p>
      <w:pPr>
        <w:pStyle w:val="Normal"/>
        <w:ind w:left="360" w:hanging="0"/>
        <w:rPr/>
      </w:pPr>
      <w:r>
        <w:rPr/>
        <w:t>8.жилищно-коммунальное хозяйство</w:t>
      </w:r>
    </w:p>
    <w:p>
      <w:pPr>
        <w:pStyle w:val="Normal"/>
        <w:ind w:left="360" w:hanging="0"/>
        <w:rPr/>
      </w:pPr>
      <w:r>
        <w:rPr/>
        <w:t>9.демография</w:t>
      </w:r>
    </w:p>
    <w:p>
      <w:pPr>
        <w:pStyle w:val="Normal"/>
        <w:ind w:left="360" w:hanging="0"/>
        <w:rPr/>
      </w:pPr>
      <w:r>
        <w:rPr/>
        <w:t>10.органы местного самоуправ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3. мероприятия к плану социально-экономического развития </w:t>
      </w:r>
    </w:p>
    <w:p>
      <w:pPr>
        <w:pStyle w:val="Normal"/>
        <w:rPr/>
      </w:pPr>
      <w:r>
        <w:rPr/>
        <w:t xml:space="preserve">         </w:t>
      </w:r>
      <w:r>
        <w:rPr/>
        <w:t>городского поселения «Ключевское» на 2020 год.</w:t>
      </w:r>
    </w:p>
    <w:p>
      <w:pPr>
        <w:pStyle w:val="Normal"/>
        <w:jc w:val="both"/>
        <w:rPr/>
      </w:pPr>
      <w:r>
        <w:rPr/>
        <w:t>4. Использование муниципального имущества и территории городского поселения «Ключевское» как источник дохода в  бюджет поселения</w:t>
      </w:r>
    </w:p>
    <w:p>
      <w:pPr>
        <w:pStyle w:val="Normal"/>
        <w:jc w:val="both"/>
        <w:rPr/>
      </w:pPr>
      <w:r>
        <w:rPr/>
        <w:t>4.1. Перечень целевых показателей по эффективному использованию муниципального имущества .</w:t>
      </w:r>
    </w:p>
    <w:p>
      <w:pPr>
        <w:pStyle w:val="Normal"/>
        <w:jc w:val="both"/>
        <w:rPr/>
      </w:pPr>
      <w:r>
        <w:rPr/>
        <w:t>4.2. Перечень мероприятий по эффективному использованию муниципального имущества в городском поселении «Ключевское»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>4.3. Налоговые доходы (земельный налог)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>4.4. Основные социально-экономические показатели городского поселения .»Ключ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/>
      </w:pPr>
      <w:r>
        <w:rPr>
          <w:bCs/>
        </w:rPr>
        <w:t>Решением Совета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>городского поселения «Ключевское»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>от 13.04.2020г. № 23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Ключевское» на 2020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rPr/>
      </w:pPr>
      <w:r>
        <w:rPr/>
        <w:t>1.Цели и задачи плана социально-экономического развития, целевые значения по основным направлениям социально-экономического развития городского поселения  «Ключевское» на 202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4" w:hanging="0"/>
        <w:jc w:val="both"/>
        <w:rPr/>
      </w:pPr>
      <w:r>
        <w:rPr/>
        <w:t xml:space="preserve">             </w:t>
      </w:r>
      <w:r>
        <w:rPr/>
        <w:t>Краткосрочный план социально-экономического развития городского поселения  «Ключевское» на 2020 год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на основе «Плана социально-экономического развития городского поселения «Ключевское» на 2012-2020годы. В настоящем плане рассмотрены основные направления экономического развития городского поселения «Ключевское» по видам экономической деятельности, отражающие специализацию и социальную инфраструктуру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 xml:space="preserve">              </w:t>
      </w:r>
      <w:r>
        <w:rPr/>
        <w:t>Основной  целью социально-экономического развития городского поселения  «Ключевское» является содействие экономической базы, обеспечивающей устойчивое развитие городского поселения  «Ключевское», последовательное повышение качества жизни населения. Данный краткосрочный период предполагает проведение мероприятий для решения первоочередных задач в экономической и социальной сфере, направленных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сохранение и укрепление здоровь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создание новых рабочи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рост образовательного и культурного уровня жизни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развитие сетей водоснабжения, водоотведения, теплоснабжения, энерг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благоустройство территории поселения;</w:t>
      </w:r>
    </w:p>
    <w:p>
      <w:pPr>
        <w:pStyle w:val="Normal"/>
        <w:jc w:val="both"/>
        <w:rPr/>
      </w:pPr>
      <w:r>
        <w:rPr/>
        <w:t>- развитие малого предпринимательства, содействие развитию инфраструктуры поддержки малого бизнеса;</w:t>
      </w:r>
    </w:p>
    <w:p>
      <w:pPr>
        <w:pStyle w:val="Normal"/>
        <w:jc w:val="both"/>
        <w:rPr/>
      </w:pPr>
      <w:r>
        <w:rPr/>
        <w:t>- повышение деловой активности молодежи, организация занятост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совершенствование развития транспортной системы и поселенчески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акцент  сделан на развитие промышленного производства на предприятии по золотодобычи  АО Рудник  «Западная Ключи:</w:t>
      </w:r>
    </w:p>
    <w:p>
      <w:pPr>
        <w:pStyle w:val="Normal"/>
        <w:jc w:val="both"/>
        <w:rPr/>
      </w:pPr>
      <w:r>
        <w:rPr/>
        <w:t>- с целью создания благоприятных условий для инвестиционного сотрудничества при осуществлении АО Рудник «Западная-Ключи» пользования недрами Ключевского золоторудного месторождения подписано Соглашение между Правительством РФ и КНР о сотрудничестве в сфере реализации проекта разработки Ключевского месторождения.</w:t>
      </w:r>
    </w:p>
    <w:p>
      <w:pPr>
        <w:pStyle w:val="Normal"/>
        <w:jc w:val="both"/>
        <w:rPr/>
      </w:pPr>
      <w:r>
        <w:rPr/>
        <w:t>- планируется внедрение современных технологий переработки руд методом КВ, что позволит повысить экономическую эффективность отработки месторождения, увеличить объем добываемой горной масс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160"/>
        <w:gridCol w:w="1276"/>
        <w:gridCol w:w="1241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показатели социально-экономического развития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изводство промышленной продукции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Объем отгруженных товаров собственного производства,выполненных работ и услуг собственными силами (по факт видам деятельности в разрезе классификатора ОКВД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индекс промышленного производства (по видам деятельности в разрезе классификатора ОКВД)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одукция сельского хозяйства во всех категориях хозяйств всего, в том числе:             из общего  объ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о-(фермерских) хозяй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индекс производства продукции сельского хозяйства(хозяйства всех категорий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вестиционная и строительная деятельность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Инвестиции в основной капитал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к предыдущему г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за счет средств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за счет средств субъекта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за счет средств Фонда реформированию ЖК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борот розничной торгов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к предыдущему пери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борот общественного пит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к предыдущему пери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объем платных услуг населению, в том числе бытов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к предыдущему пери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ынок труда и заработной пл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среднесписочная численность работников (без совместительств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72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численность незанятых трудовой деятельностью граждан, ищущих работу и не зарегистрированных в службе занят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численность официально зарегистрированных безработ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уровень зарегистрированной безработицы к трудоспособному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реднемесячная номинальная начисленная 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темп роста к предыдущему пери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годовой фонд оплаты труда работников, включая сов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0000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денежные доходы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темп роста к предыдущему пери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реальные доходы на душу населения 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мало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предпринимательство является существенной составной частью городского поселения. Ч</w:t>
            </w:r>
            <w:r>
              <w:rPr>
                <w:bCs/>
              </w:rPr>
              <w:t>асть населения трудится в этой сфере.</w:t>
            </w:r>
            <w:r>
              <w:rPr/>
              <w:t xml:space="preserve"> Доминирующей сферой деятельности малого бизнеса является розничная торговля и общественное питание, на втором месте - оказание бытовых услуг, пассажирские перевозки и т.д.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намика количества зарегистрированных индивидуальных предпринимателей имеет положительную тенденцию. К уровню прошлого года наблюдается увеличение на 2,5 %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количество мал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численность занятых на малых предприят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инвестиции в основной капит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звития системы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хвата детей системой дошкольного образования,  открытием дополнительных групп, внедрением альтернативных форм организации дошкольного образ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обеспеченность детей в возрасте 1-6 лет местами в дошкольных образовательных учреждениях (на 100 мест дет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фактическая наполняемость государственных дневных обще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2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число больничных коек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число мест в зрительных залах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число книг и журналов в библиотеках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число летних оздоровительных лагер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численность детей, отдохнувших в лагере за ле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число спортивных сооружений и спортивных школ (ДЮСШ, СДЮШОР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жилищный фонд на конец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средняя обеспеченность населения жиль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лагоустроенным и частично благоустроенны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капитально отремонтированных жил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число семей получающих субсидии на оплату Ж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графия 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численность постоянного населения на начало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общий коэффициент рождаемости на 1000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0.0</w:t>
            </w:r>
            <w:r>
              <w:rPr/>
              <w:t>2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общий коэффициент смертности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коэффициент естественного прироста (убыл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(ОМ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численность работающих в ОМ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расходы бюджета на ОМ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3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собственные доходы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65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сновные показатели по решению вопросов местного значения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7,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7,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Мероприятия к плану социально-экономического развития             городского   поселения «Ключевское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284"/>
        <w:gridCol w:w="1141"/>
        <w:gridCol w:w="994"/>
        <w:gridCol w:w="1385"/>
      </w:tblGrid>
      <w:tr>
        <w:trPr>
          <w:trHeight w:val="67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 социально-экономического разви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лан на 2020 год, тыс.руб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корпо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ормирование и поддержка жилищно-коммунального хозяйств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целевой программы «переселение граждан из ветхого и аварийного жилья на 2020 год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теплоснабжени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трассы</w:t>
            </w:r>
          </w:p>
          <w:p>
            <w:pPr>
              <w:pStyle w:val="Normal"/>
              <w:jc w:val="center"/>
              <w:rPr/>
            </w:pPr>
            <w:r>
              <w:rPr/>
              <w:t>замена тру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летнего водопров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нутрипоселенческих дор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и осв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вал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межевание (кадастровый инжене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И ИСКУССТВ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ной целью деятельности Дома культуры в 2019 году является создание условий для развития культуры,  направленной на формирование духовно-нравственных ценностей личности, возрождение и эффективное ис</w:t>
              <w:softHyphen/>
              <w:t>пользование историко-культурного наследия, а также адаптации отрасли к реалиям политической, социальной и эконо</w:t>
              <w:softHyphen/>
              <w:t xml:space="preserve">мической обстановки. </w:t>
            </w:r>
          </w:p>
          <w:p>
            <w:pPr>
              <w:pStyle w:val="Style24"/>
              <w:spacing w:before="0" w:after="0"/>
              <w:ind w:firstLine="709"/>
              <w:contextualSpacing/>
              <w:rPr/>
            </w:pPr>
            <w:r>
              <w:rPr/>
              <w:t xml:space="preserve">Основными  задачами являются: </w:t>
            </w:r>
          </w:p>
          <w:p>
            <w:pPr>
              <w:pStyle w:val="Style24"/>
              <w:spacing w:before="0" w:after="0"/>
              <w:ind w:left="360" w:hanging="0"/>
              <w:contextualSpacing/>
              <w:rPr/>
            </w:pPr>
            <w:r>
              <w:rPr/>
              <w:t>создание условий развития учреждений досугового типа через формирование программ развития культуры и искусства – как составной части социально – экономического развития поселка</w:t>
            </w:r>
          </w:p>
          <w:p>
            <w:pPr>
              <w:pStyle w:val="Style24"/>
              <w:spacing w:before="0" w:after="0"/>
              <w:ind w:left="360" w:hanging="0"/>
              <w:contextualSpacing/>
              <w:rPr/>
            </w:pPr>
            <w:r>
              <w:rPr/>
              <w:t>создание условий для сохранения и развития творческих коллективов, через поощрения, благодарности, грамоты;</w:t>
            </w:r>
          </w:p>
          <w:p>
            <w:pPr>
              <w:pStyle w:val="Style24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/>
              <w:t>увеличение охвата населения, участвующего в культурной жизни района</w:t>
            </w:r>
          </w:p>
          <w:p>
            <w:pPr>
              <w:pStyle w:val="Style24"/>
              <w:spacing w:before="0" w:after="0"/>
              <w:ind w:left="357" w:hanging="0"/>
              <w:contextualSpacing/>
              <w:rPr/>
            </w:pPr>
            <w:r>
              <w:rPr/>
              <w:t>обеспечение сохранности библиотечных фондов и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онных ресурсов библиотек;</w:t>
            </w:r>
          </w:p>
          <w:p>
            <w:pPr>
              <w:pStyle w:val="Style24"/>
              <w:spacing w:lineRule="auto" w:line="360"/>
              <w:ind w:left="360" w:hanging="0"/>
              <w:rPr/>
            </w:pPr>
            <w:r>
              <w:rPr/>
              <w:t>расширение сферы платных услуг.</w:t>
            </w:r>
          </w:p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мероприятия Дома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Cs/>
              </w:rPr>
            </w:pPr>
            <w:r>
              <w:rPr>
                <w:bCs/>
              </w:rPr>
              <w:t>Мероприятия в честь года театра в течение г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Cs/>
              </w:rPr>
            </w:pPr>
            <w:r>
              <w:rPr>
                <w:bCs/>
              </w:rPr>
              <w:t>Праздничные мероприятия  к Дню Победы в ВОВ «Победа в сердце каждого живет»  - май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Cs/>
              </w:rPr>
            </w:pPr>
            <w:r>
              <w:rPr>
                <w:bCs/>
              </w:rPr>
              <w:t>Праздничные мероприятия к Дню России - ию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раздничные концертные программы творческих коллективов СДК и школы – в течение г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цикл спортивных мероприятий «Веселые старты»- июнь, сентябр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выставка рисунков посвященная Дню памяти и скорби со дня начала ВОВ и обороны Брестской крепости</w:t>
            </w:r>
          </w:p>
          <w:p>
            <w:pPr>
              <w:pStyle w:val="Style24"/>
              <w:spacing w:before="0" w:after="0"/>
              <w:ind w:firstLine="70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</w:tr>
      <w:tr>
        <w:trPr>
          <w:trHeight w:val="87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левое участие в реализации приоритетного национального проекта «доступное и комфортное жилье гражданам Росси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, МОЛОДЕЖНАЯ ПОЛИТИК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сфере</w:t>
            </w:r>
            <w:r>
              <w:rPr>
                <w:bCs/>
              </w:rPr>
              <w:t xml:space="preserve"> физической культуры и спорта</w:t>
            </w:r>
            <w:r>
              <w:rPr/>
              <w:t xml:space="preserve"> предусматривае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, как приоритетное направление формирова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улучшение физического состояния населения поселка, и в первую очередь,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селения к активному отдыху и спорту, улучшение работы с моло</w:t>
              <w:softHyphen/>
              <w:t>дежью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календарный план физкультурно-массовых и спортивных мероприятий на 2020 год на основании проведенных мероприятий в 2019 году с учетом возможности спортивных сооружений, праздничных дат, времени года, с учетом планируем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арты «Вперед мальчишки» - младшие группы школьников;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пионерболу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оревнование по мини футболу  среди школьников;</w:t>
            </w:r>
          </w:p>
          <w:p>
            <w:pPr>
              <w:pStyle w:val="Normal"/>
              <w:ind w:left="1080" w:hanging="0"/>
              <w:jc w:val="center"/>
              <w:rPr>
                <w:highlight w:val="yellow"/>
              </w:rPr>
            </w:pPr>
            <w:r>
              <w:rPr/>
              <w:t>Баскетбол для школьников по двум возрастным группам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Волейбол для школьников по двум возрастным группам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Эстафета на приз газеты «Могочинский рабочий»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оревнования по хоккею с мячом на валенках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Районные соревнования – лыжня 2020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Лыжный пробег среди школьников на личное первенство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портивные игры (волейбол, баскетбол) – весна, осень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Легкоатлетическая эстафета  - день здоровья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портивные состязания – «День здоровья» (эстафета, кросс) , осень, весна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МАЛОГО  И СРЕДНЕГО ПРЕДПРИНИМАТЕЛЬСТВ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предпринимателям в реализации по самозанятости в ЦЗ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а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>4. Использование муниципального имущества и территории городского поселения «Ключевское» как источник дохода в  бюджет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еречень целевых показателей по эффективному использованию муниципального имущества в городском поселении «Ключев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ым источником неналоговых поступлений в бюджет городского поселения «Ключевское» являются доходы от использования имущества, находящегося в собственности поселения. Разработка мер по его эффективному использованию, это залог стабильности  их поступ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целевые показатели, отражающие эффективность использования муниципального имущества на 2020 год приведены в следующей таблице.</w:t>
      </w:r>
    </w:p>
    <w:p>
      <w:pPr>
        <w:pStyle w:val="Normal"/>
        <w:jc w:val="center"/>
        <w:rPr/>
      </w:pPr>
      <w:r>
        <w:rPr/>
        <w:t>Целевые показатели, отражающие эффективность использования муниципального имущества на  2020 год</w:t>
      </w:r>
    </w:p>
    <w:p>
      <w:pPr>
        <w:pStyle w:val="Normal"/>
        <w:tabs>
          <w:tab w:val="clear" w:pos="708"/>
          <w:tab w:val="left" w:pos="4350" w:leader="none"/>
        </w:tabs>
        <w:ind w:firstLine="709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221"/>
        <w:gridCol w:w="146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 до конца 2020 го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ходы, получаемые от использования муниципального имущества (аренда земли, доходы от сдачи имущества в аренду,  и доходы от перечисления части прибыли 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ходы от продажи материальных и не материальных активов (реализация имущества, и продажа земельных участков)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ля доходов от использования муниципального имущества в общем объеме доходов бюджета муниципального образования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%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Перечень мероприятий по эффективному использованию муниципального имущества в городском поселении «Ключ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  <w:t>Основными мероприятиями, проведение которых позволит достичь или приблизиться к концу 2020 года к размерам целевых показателей эффективности использования муниципального имущества являются:</w:t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80"/>
        <w:gridCol w:w="47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держание мероприят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зультат от реализации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троль за своевременным поступлением денежных средств от использования муниципального имуще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беспечение исполнение бюджета по доход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овлечение в хозяйственный оборот брошенного имуще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вентаризация земельных участков независимо от форм собствен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эффективности использования земель в границах городского поселения, расширение налогооблагаемой базы по земельному налогу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зъятие не использованного (высвобождаемого) имущества у хозяйствующих субъект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овлечение в хозяйственный обор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Вовлечение в хозяйственный оборот использованных земельных участков, переоформление прав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и увеличение неналоговых и налоговых платежей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  <w:t>5.3. Налоговые доходы (земельный налог)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  <w:t>Земельный налог согласно классификации налогов относится к местным налогам. Все денежные поступления от него остаются в бюджете городского поселения. Учитывая, основной принцип федерального законодательства «об организации местного самоуправления в РФ» о стремлении к финансовой самостоятельности местного самоуправления, ОМСУ заинтересованы в его поступлении. В  2020 году  по земельному налогу планируется поступление  в размере 200,0 тыс. руб., что в общем объеме планируемых доходов бюджета городского поселения  составляет 2,6 %. Показанная доля является индикатором эффективности деятельности ОМСУ по работе, направленной на стабильное поступление земельного налога. Для этого будут реализованы следующие мероприятия:</w:t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61"/>
        <w:gridCol w:w="496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держание мероприят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зультат от реализации мероприят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вентаризация земельных участ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сширение налогооблагаемой базы по земельному налогу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нтроль за целевым использованием земельных участ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аксимальное обеспечение поступления доходов в местный бюджет доходов от использования зем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овлечение в хозяйственный оборот бесхозяйного (брошенного) имуществ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и увеличение неналоговых и налоговых платежей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общенные ожидаемые конечные результаты реализации плана</w:t>
      </w:r>
      <w:r>
        <w:rPr/>
        <w:t xml:space="preserve"> </w:t>
      </w:r>
      <w:r>
        <w:rPr>
          <w:b/>
        </w:rPr>
        <w:t>социально-экономического развития</w:t>
      </w:r>
      <w:r>
        <w:rPr/>
        <w:t xml:space="preserve"> </w:t>
      </w:r>
      <w:r>
        <w:rPr>
          <w:b/>
        </w:rPr>
        <w:t>городского поселе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Реализация краткосрочного плана социально-экономического развития городского поселения «Ключевское» на 2020 год, позволи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- улучшить качество жизни населения района за счет увеличения номинальных среднедушевых доходов населения, создания новых рабочих мест и повышения уровня занятости населения, развитие торговой, производственной и социально-бытовой инфраструктуры в посел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 СОЦИАЛЬНО-ЭКОНОМИЧЕСКОГО    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  ПОСЕЛЕНИЯ   «КЛЮЧЕ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81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.иизмер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– всего</w:t>
            </w:r>
          </w:p>
          <w:p>
            <w:pPr>
              <w:pStyle w:val="Normal"/>
              <w:rPr/>
            </w:pPr>
            <w:r>
              <w:rPr/>
              <w:t>в т.ч. мужчин/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-  554</w:t>
            </w:r>
          </w:p>
          <w:p>
            <w:pPr>
              <w:pStyle w:val="Normal"/>
              <w:rPr/>
            </w:pPr>
            <w:r>
              <w:rPr/>
              <w:t>женщин- 59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жителей:</w:t>
            </w:r>
          </w:p>
          <w:p>
            <w:pPr>
              <w:pStyle w:val="Normal"/>
              <w:rPr/>
            </w:pPr>
            <w:r>
              <w:rPr/>
              <w:t>- детей и молодежи до 18 лет</w:t>
            </w:r>
          </w:p>
          <w:p>
            <w:pPr>
              <w:pStyle w:val="Normal"/>
              <w:rPr/>
            </w:pPr>
            <w:r>
              <w:rPr/>
              <w:t>- пенсионеров</w:t>
            </w:r>
          </w:p>
          <w:p>
            <w:pPr>
              <w:pStyle w:val="Normal"/>
              <w:rPr/>
            </w:pPr>
            <w:r>
              <w:rPr/>
              <w:t>-жителей, имеющих право на льготы</w:t>
            </w:r>
          </w:p>
          <w:p>
            <w:pPr>
              <w:pStyle w:val="Normal"/>
              <w:rPr/>
            </w:pPr>
            <w:r>
              <w:rPr/>
              <w:t>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:     - доход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7,8</w:t>
            </w:r>
          </w:p>
          <w:p>
            <w:pPr>
              <w:pStyle w:val="Normal"/>
              <w:rPr/>
            </w:pPr>
            <w:r>
              <w:rPr/>
              <w:t>757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расположенные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СОШ № 27</w:t>
            </w:r>
          </w:p>
          <w:p>
            <w:pPr>
              <w:pStyle w:val="Normal"/>
              <w:rPr/>
            </w:pPr>
            <w:r>
              <w:rPr/>
              <w:t>ДОУ «Солнышко»</w:t>
            </w:r>
          </w:p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организации всех фор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удник «Западная-Ключи»,</w:t>
            </w:r>
          </w:p>
          <w:p>
            <w:pPr>
              <w:pStyle w:val="Normal"/>
              <w:rPr/>
            </w:pPr>
            <w:r>
              <w:rPr/>
              <w:t>ОАО «Ключевский»,</w:t>
            </w:r>
          </w:p>
          <w:p>
            <w:pPr>
              <w:pStyle w:val="Normal"/>
              <w:rPr/>
            </w:pPr>
            <w:r>
              <w:rPr/>
              <w:t>ООО «ГАРАНТиЯ»</w:t>
            </w:r>
          </w:p>
          <w:p>
            <w:pPr>
              <w:pStyle w:val="Normal"/>
              <w:rPr/>
            </w:pPr>
            <w:r>
              <w:rPr/>
              <w:t>ООО «Гранит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 и объектов потребительского ры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в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ФК, расположенных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кота и птицы:</w:t>
            </w:r>
          </w:p>
          <w:p>
            <w:pPr>
              <w:pStyle w:val="Normal"/>
              <w:rPr/>
            </w:pPr>
            <w:r>
              <w:rPr/>
              <w:t>КРС / свиней</w:t>
            </w:r>
          </w:p>
          <w:p>
            <w:pPr>
              <w:pStyle w:val="Normal"/>
              <w:rPr/>
            </w:pPr>
            <w:r>
              <w:rPr/>
              <w:t>коз и овец /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-8, свиней – 5,</w:t>
            </w:r>
          </w:p>
          <w:p>
            <w:pPr>
              <w:pStyle w:val="Normal"/>
              <w:rPr/>
            </w:pPr>
            <w:r>
              <w:rPr/>
              <w:t>птиц-250, коз –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«Ключевское»                                                     С.В.Каз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 w:val="fals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>
      <w:rFonts w:ascii="MS Mincho;ＭＳ 明朝" w:hAnsi="MS Mincho;ＭＳ 明朝" w:eastAsia="MS Mincho;ＭＳ 明朝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cs="Arial"/>
      <w:b/>
      <w:bCs/>
      <w:color w:val="0000FF"/>
      <w:kern w:val="2"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Style18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</w:rPr>
  </w:style>
  <w:style w:type="character" w:styleId="32">
    <w:name w:val="Знак Знак3"/>
    <w:qFormat/>
    <w:rPr>
      <w:rFonts w:ascii="Calibri" w:hAnsi="Calibri" w:eastAsia="Times New Roman" w:cs="Calibri"/>
      <w:sz w:val="2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FF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ＭＳ 明朝" w:hAnsi="MS Mincho;ＭＳ 明朝" w:eastAsia="MS Mincho;ＭＳ 明朝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43:00Z</dcterms:created>
  <dc:creator>user</dc:creator>
  <dc:description/>
  <cp:keywords/>
  <dc:language>en-US</dc:language>
  <cp:lastModifiedBy>Админ</cp:lastModifiedBy>
  <cp:lastPrinted>2020-04-21T14:57:00Z</cp:lastPrinted>
  <dcterms:modified xsi:type="dcterms:W3CDTF">2020-04-21T05:57:00Z</dcterms:modified>
  <cp:revision>21</cp:revision>
  <dc:subject/>
  <dc:title/>
</cp:coreProperties>
</file>