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«Ключевское» о проведении торгов за право пользования на условиях договора  аренды в отнош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 имущества (назначение: нежилое) – недвижимое имущество - здание «поликлиника», общей площадью 360,9 кв.м, расположенное  по адресу: Забайкальский край, Могочинский район,ул.Школьная,39а. для использования в целях:  офисное помещение.</w:t>
      </w:r>
    </w:p>
    <w:p>
      <w:pPr>
        <w:pStyle w:val="Normal"/>
        <w:spacing w:before="0" w:after="10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: аукцион, открытый по составу участников и по форме подачи заявок.                                                                                    </w:t>
      </w:r>
    </w:p>
    <w:p>
      <w:pPr>
        <w:pStyle w:val="Normal"/>
        <w:spacing w:lineRule="exac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: администрация городского поселения «Ключевское» Могочинского района Забайкальского края.   </w:t>
      </w:r>
    </w:p>
    <w:p>
      <w:pPr>
        <w:pStyle w:val="Normal"/>
        <w:spacing w:lineRule="exac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есто нахождения и почтовый адрес организатора торгов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673741, Забайкальский край, Могочинский район, п.Ключевское, ул.Школьная,42; адрес эл. почты: poselenie_kluchi@mail.ru.тел.83024167138</w:t>
      </w:r>
    </w:p>
    <w:p>
      <w:pPr>
        <w:pStyle w:val="ConsPlusTitle"/>
        <w:widowControl/>
        <w:spacing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 торгов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движимое имущество - здание «поликлиника», общей площадью 360,9 кв.м, расположенное  по адресу: Забайкальский край, Могочинский район,ул.Школьная,39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договора аренды (цена лота): ЛОТ№1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авливается  в  размере величины месячной арендной платы  14681,41 рублей(без учета НДС), не включающей коммунальные платежи и эксплуатационные расходы; </w:t>
      </w:r>
    </w:p>
    <w:p>
      <w:pPr>
        <w:pStyle w:val="Normal"/>
        <w:spacing w:lineRule="exact" w:line="240" w:before="0" w:after="10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одписания договора аренды:</w:t>
      </w:r>
      <w:r>
        <w:rPr>
          <w:sz w:val="24"/>
          <w:szCs w:val="24"/>
        </w:rPr>
        <w:t xml:space="preserve"> не ранее чем через десять дней с момента размещения на сайте торгов результатов  аукциона.</w:t>
      </w:r>
    </w:p>
    <w:p>
      <w:pPr>
        <w:pStyle w:val="Normal"/>
        <w:spacing w:lineRule="exac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рок договора</w:t>
      </w:r>
      <w:r>
        <w:rPr>
          <w:bCs/>
          <w:sz w:val="24"/>
          <w:szCs w:val="24"/>
        </w:rPr>
        <w:t xml:space="preserve">: 5 (пять) лет со дня заключения договора </w:t>
      </w:r>
      <w:r>
        <w:rPr>
          <w:sz w:val="24"/>
          <w:szCs w:val="24"/>
        </w:rPr>
        <w:t>аренды.</w:t>
      </w:r>
    </w:p>
    <w:p>
      <w:pPr>
        <w:pStyle w:val="Normal"/>
        <w:spacing w:lineRule="exac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осуществляется с 08 ч.00 мин. 06 сентября 2021 г. до 09 ч.00 мин. 27 сентября   2021 г. (ежедневно: понедельник-пятница с 08 ч. 00 мин. до 17 ч. 00 мин., кроме суббот и воскресений, перерыв с 13.00 до 14.00), 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73741, Забайкальский край, Могочинский район, п.Ключевское, ул.Школьная,42; адрес эл. почты: poselenie_kluchi@mail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и рассмотрение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в 14 час.00 мин. 27 сентября  2021 г</w:t>
      </w:r>
      <w:r>
        <w:rPr>
          <w:rFonts w:cs="Times New Roman" w:ascii="Times New Roman" w:hAnsi="Times New Roman"/>
          <w:sz w:val="24"/>
          <w:szCs w:val="24"/>
        </w:rPr>
        <w:t>.  по адресу: 673741, Забайкальский край, Могочинский район, п.Ключевское, ул.Школьная,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аукциона: </w:t>
      </w:r>
      <w:r>
        <w:rPr>
          <w:rFonts w:cs="Times New Roman" w:ascii="Times New Roman" w:hAnsi="Times New Roman"/>
          <w:b/>
          <w:sz w:val="24"/>
          <w:szCs w:val="24"/>
        </w:rPr>
        <w:t>в 09 ч.00 мин. 28 сентября 2021 г</w:t>
      </w:r>
      <w:r>
        <w:rPr>
          <w:rFonts w:cs="Times New Roman" w:ascii="Times New Roman" w:hAnsi="Times New Roman"/>
          <w:sz w:val="24"/>
          <w:szCs w:val="24"/>
        </w:rPr>
        <w:t>.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3741, Забайкальский край, Могочинский район, п.Ключевское, ул.Школьная,42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, место и срок предоставления документации об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Документация об аукционе предоставляется любому заинтересованному лицу  с  08 ч.00 мин. 06 сентября 2021 г. до 09 ч.00 мин. 27 сентября   2021 г. (ежедневно: понедельник-пятница с 08 ч. 00 мин. до 17 ч. 00 мин., кроме суббот и воскресений, перерыв с 13.00 до 14.00),  по адресу: 673741, Забайкальский край, Могочинский район, п.Ключевское, ул.Школьная,42 </w:t>
      </w:r>
    </w:p>
    <w:p>
      <w:pPr>
        <w:pStyle w:val="Normal"/>
        <w:ind w:right="-96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 xml:space="preserve">признаётся лицо, предложившее наиболее высокую цену договора.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 аукционе заявители предоставляют 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 на участие в аукционе по утверждённой организатором торгов форме;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ись представленных документов;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физических лиц- документ, удостоверяющий личность. 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ых предпринимателей - выписка из Единого государственного реестра индивидуальных предпринимателей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юридических лиц заверенные копии учредительных документов,  выписка из Единого государственного реестра юридических лиц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, в котором принял участие один участник, признаётся не состоявшимс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right="-96" w:hanging="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ind w:right="-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2:00Z</dcterms:created>
  <dc:creator>Комитет</dc:creator>
  <dc:description/>
  <cp:keywords/>
  <dc:language>en-US</dc:language>
  <cp:lastModifiedBy>Катерина</cp:lastModifiedBy>
  <cp:lastPrinted>2016-04-25T11:58:00Z</cp:lastPrinted>
  <dcterms:modified xsi:type="dcterms:W3CDTF">2021-09-02T07:2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