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Ключевский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1июля  2019 г.</w:t>
        <w:tab/>
        <w:tab/>
        <w:tab/>
        <w:tab/>
        <w:tab/>
        <w:tab/>
        <w:tab/>
        <w:t xml:space="preserve">                                      № 1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нструкциии оперативного дежурного диспечерской службы городского поселения «Ключ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создания системы управления гражданской обороной муниципального звена территориальной подсистемы единой государственной системы предупреждения и ликвидации чрезвычайных ситуаций (далее – РСЧС) Забайкальского края и своевременного оповещения органов управления, сил и средств звена ТП РСЧС, населения городского поселения, принятия своевременных мер по предупреждению и ликвидации чрезвычайных ситуаций, на основании ФЗ от 06.10.2003г. №131-ФЗ «Об общих принципах организации местного самоуправления Российской Федерации», Устава городского поселения  «Ключевское», администрация городского поселения «Ключевское» постановляет:</w:t>
      </w:r>
    </w:p>
    <w:p>
      <w:pPr>
        <w:pStyle w:val="ConsTitle"/>
        <w:widowControl/>
        <w:jc w:val="both"/>
        <w:rPr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ab/>
        <w:t xml:space="preserve">1. Утвердить инструкцию оперативного </w:t>
      </w:r>
      <w:r>
        <w:rPr>
          <w:szCs w:val="28"/>
        </w:rPr>
        <w:t>дежурного диспечерской службы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ородского поселения «Ключевское» (приложение).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2. Настоящее постановление вступает в силу с момента подписания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ородовать,  разместить на  официальном сайте муниципального района «Могочинский район»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администрации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«Ключевское»                                                                                           С.В. Казанов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/>
      </w:pPr>
      <w:r>
        <w:rPr>
          <w:sz w:val="24"/>
        </w:rPr>
        <w:t xml:space="preserve">Утверждена- </w:t>
      </w:r>
    </w:p>
    <w:p>
      <w:pPr>
        <w:pStyle w:val="Style14"/>
        <w:jc w:val="right"/>
        <w:rPr>
          <w:sz w:val="24"/>
        </w:rPr>
      </w:pPr>
      <w:r>
        <w:rPr>
          <w:sz w:val="24"/>
        </w:rPr>
        <w:tab/>
        <w:tab/>
        <w:tab/>
        <w:t xml:space="preserve">постановлением главы </w:t>
      </w:r>
    </w:p>
    <w:p>
      <w:pPr>
        <w:pStyle w:val="Style14"/>
        <w:jc w:val="right"/>
        <w:rPr>
          <w:sz w:val="24"/>
        </w:rPr>
      </w:pPr>
      <w:r>
        <w:rPr>
          <w:sz w:val="24"/>
        </w:rPr>
        <w:t>городского поселения «Ключевское»</w:t>
      </w:r>
    </w:p>
    <w:p>
      <w:pPr>
        <w:pStyle w:val="Style14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№ 164 от 11.07.2019 г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Инструкция оперативного дежурного диспечерской службы городского поселения «Ключевск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Оперативный дежурный  поселения  назначается распоряжением главы администрациии городского поселения «Ключевское» из числа сотрудников администрации город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 порядке  несения  службы  оперативному дежурному   подчинены  по  вопросам  оповещения, получения  оперативной  информации  и  взаимодействия  органов  управления  и  сил, привлекаемых  для  предотвращения  и  ликвидации  чрезвычайных  ситуаций  на  территории  поселения – дежурные  службы  гражданской  обороны, дежурно-диспетчерские  службы  потенциально-опасных  объектов, организаций, а  также  службы  и  силы  постоянной готовности городского по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перативный дежурный  несет  личную  ответствен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за  своевременный  прием  распоряжений, сигналов  Правительства Забайкальского края, муниципального района «Могочинский район» и  доведение  их  в  установленные  сроки  до  главы ГП «Ключевское»  с  последующим  докладом  о  результатах в ЕДДС  муниципального района,  помощнику главы района по ГО и ЧС, оперативному  дежурному  ЦУКС Главного  управления  МЧС России по Забайкаль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за  своевременный  прием  информации  о  чрезвычайных  ситуациях  (угрозе  ЧС), от  дежурно-диспетчерских  служб  объектов  экономики, органов  управления муниципальных образований городских, сельских поселений и  населения, за  своевременный доклад главе ГП «Ключевское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и  повседневной  деятельно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• должен  знать  порядок  действий  при  получении  приказов  (сигналов)  оперативного  управления  и  возникновения  чрезвычайных  ситуаций  и  оперативную  обстановку  на  территории  поселения  и  в  прилегающих  к  нему  соседних  район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• поддерживать  непрерывное  взаимодействие  с  дежурными  службами  муниципального района «Могочинский район»  и  организаций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осуществлять  прием  (распоряжений), твердо  знать  порядок  их  приема  и  доведения  до  соответствующих  должностных  лиц, подчиненных  и  взаимодействующих  органов  управления  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записывать  в  рабочую  тетрадь  все сообщения об авариях и нарушении жизнедеятельности населения, поступающие от граждан  распоряжения  (сигналы), передаваемые  оперативным  дежурным  Главного  управления  МЧС России по Забайкальскому краю  с  указанием  времени  получения  и  доведения  их  до  должностных 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немедленно  докладывать  главе городского поселения - председателю  КЧС и ПБ,    о  поступлении  учебных, боевых  сигналов, обо  всех  случаях  чрезвычайных  ситуаций, аварийных  катастрофах, стихийных  бедствиях  и  происшеств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вести  записи  в  книге  приема  и  сдачи  дежурств, в  том  числе  о  получении  сигналов  и  распоряжений, радиационной, химической  и  бактериологической  обстановке, учете  аварий, катастроф  и  стихийных  бедствий  на  территории  поселения, а  также  учет  метеорологических  и  других  дан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принимать  от  дежурного  синоптика  информацию  об  особо  опасных  гидрометеорологических  явлениях  (о  паводках, буранах, метелях)  докладывать  руководящему  составу  администрации городского поселения «Ключевское»  доводить  ее  до  дежурных  служб  объектов  экономик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• об  особо  опасных  паводковых  явлениях, крупных  лесных  пожарах, о  ходе  проведения  работ  по  ликвидации  их  последствий  и  привлекаемых  силах  и  средствах  докладывать  оперативному  дежурному ЦУКС  ГУ МЧС  России по Забайкальскому краю  по  телефонам </w:t>
      </w:r>
      <w:r>
        <w:rPr>
          <w:b/>
          <w:szCs w:val="28"/>
        </w:rPr>
        <w:t xml:space="preserve"> 353-112 или  32-30-68  </w:t>
      </w:r>
      <w:r>
        <w:rPr>
          <w:szCs w:val="28"/>
        </w:rPr>
        <w:t>(факс)  до  18-00  часов  местного  времени  (время, место, характер, последствия, ущерб, привлекаемые  силы  и  средства, объем  выполненных  работ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• в  случае  возникновения  пожара  в  здании  администрации  городского поселения  вызвать  пожарную  команду  по  телефону  </w:t>
      </w:r>
      <w:r>
        <w:rPr>
          <w:b/>
          <w:szCs w:val="28"/>
        </w:rPr>
        <w:t xml:space="preserve">01 </w:t>
      </w:r>
      <w:r>
        <w:rPr>
          <w:szCs w:val="28"/>
        </w:rPr>
        <w:t>организовать  тушение  пожара, спасение  документов, аппаратуры  оповещения, оргтехники  и  другого  имуществ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• ежедневно  до  18-00  часов  местного  времени  докладывать  оперативному  дежурному ЕДДС муниципального района «Могочинский район», оперативному дежурному ЦУКС Главного  управления  МЧС России Забайкальского края  по    телефонам  </w:t>
      </w:r>
      <w:r>
        <w:rPr>
          <w:b/>
          <w:szCs w:val="28"/>
        </w:rPr>
        <w:t xml:space="preserve">353-112  </w:t>
      </w:r>
      <w:r>
        <w:rPr>
          <w:szCs w:val="28"/>
        </w:rPr>
        <w:t xml:space="preserve">или  </w:t>
      </w:r>
      <w:r>
        <w:rPr>
          <w:b/>
          <w:szCs w:val="28"/>
        </w:rPr>
        <w:t>32-30-68</w:t>
      </w:r>
      <w:r>
        <w:rPr>
          <w:szCs w:val="28"/>
        </w:rPr>
        <w:t xml:space="preserve">  (факс)  об  оперативной  обстановке  на  территории 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 При  возникновении  чрезвычайной  ситу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• уточнить  время, место, район  возникновения  и  характер  чрезвычайной  ситуации, район  (квартал)  оповещения  населения, количество  оповещаемых, способ  оповещения, время, кто  оповестил, зафиксировать  время  получения  оповещения, фамилию  абонента  и  порядок  связи  с  ним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• уточнить  метеоданные  у  дежурного  синопт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доложить  информацию  председателю  КЧС и ПБ и  принять  участие  в  прогнозировании  и  оценке  масштабов  возможного  развития  чрезвычайной  ситуации, определении  жилых  кварталов  и  объектов  экономики, попадающих  в  зону  чрезвычайной  ситуации,  подготовить  доклад  и  документы  в  соответствии  с  Табелем  срочных  донесений, руководствуясь  принципом  «Неясность  и  неполнота  информации  не  является  причиной  ее  задержк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доложить  председателю  комиссии  по  чрезвычайным  ситуациям    о  чрезвычайной  ситуации  и  провести  оповещение  должностных  лиц  по  их  указаниям, начальников  служб, членов  К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довести  предварительные  распоряжения  председателя  КЧС  до  оперативных  групп, дежурного  ПЧ-30  и  начальника  МО МВД России «Могочинск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организовать  сбор  информации  по  обстановке  от  дежурно-диспетчерских  служб  потенциально  опасных  объектов  и  объектов  экономики, обращая  особое  внимание  на  мероприятия  по  ликвидации  чрезвычайной  ситуации, экологическую  и  метеообстановку  в  зоне  чрезвычайной 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информировать  о  чрезвычайной  ситуации  руководителей  и  дежурно-диспетчерские  службы  объектов, организаций  и  учреждений, расположенных  в  зоне  чрезвычайной  ситуации  и  запросить  от  них  представления  письменных  донесений  о  сложившейся  обстановке  и  мерах, принимаемых  для  ее  стаби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осуществлять  контроль  за  ходом  выполнения  спланированных  мероприятий  соответствующего  режима  функционирования  РСЧС;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• о  выполнении  мероприятий  докладывать  оперативному  дежурному ЦУКС Главного  управления МЧС России по Забайкальскому краю  по  телефону  </w:t>
      </w:r>
      <w:r>
        <w:rPr>
          <w:b/>
          <w:szCs w:val="28"/>
        </w:rPr>
        <w:t xml:space="preserve">353-112  или  32-30-68 </w:t>
      </w:r>
      <w:r>
        <w:rPr>
          <w:szCs w:val="28"/>
        </w:rPr>
        <w:t xml:space="preserve"> (факс)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При переводе гражданской обороны с мирного времени на воен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еративному дежурному при получении сигнала уяснить значение сигнала и подтвердить о получении сигнала по установл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доложить о получении сигнала главе ГП «Ключевское», и действовать в соответствии с планом контроля за ходом выполнения  мероприятий и их указан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обобщать результаты оповещения и сбора личного состава администрации городского поселения «Ключевское» и докладывать о них главе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осуществлять контроль за ходом спланирован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• для предупреждения аварийных ситуаций при несении службы не менее двух раз в сутки осуществлять сбор информации от старост населенных пунктов и объектов экономик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• о выполнении мероприятий докладывать оперативному дежурному ЕДДС муниципального района «Могочинский район», оперативному дежурному ЦУКС Главного управления МЧС России по Забайкальскому краю по телефонам         </w:t>
      </w:r>
      <w:r>
        <w:rPr>
          <w:b/>
          <w:szCs w:val="28"/>
        </w:rPr>
        <w:t xml:space="preserve">353-112 </w:t>
      </w:r>
      <w:r>
        <w:rPr>
          <w:szCs w:val="28"/>
        </w:rPr>
        <w:t xml:space="preserve">или </w:t>
      </w:r>
      <w:r>
        <w:rPr>
          <w:b/>
          <w:szCs w:val="28"/>
        </w:rPr>
        <w:t>32-30-68</w:t>
      </w:r>
      <w:r>
        <w:rPr>
          <w:szCs w:val="28"/>
        </w:rPr>
        <w:t xml:space="preserve"> (факс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32:00Z</dcterms:created>
  <dc:creator>Жаргалов Бато Жамсоевич</dc:creator>
  <dc:description/>
  <cp:keywords/>
  <dc:language>en-US</dc:language>
  <cp:lastModifiedBy>Admin</cp:lastModifiedBy>
  <cp:lastPrinted>2006-01-05T06:47:00Z</cp:lastPrinted>
  <dcterms:modified xsi:type="dcterms:W3CDTF">2006-01-04T21:51:00Z</dcterms:modified>
  <cp:revision>11</cp:revision>
  <dc:subject/>
  <dc:title>РОССИЙСКАЯ ФЕДЕРАЦИЯ</dc:title>
</cp:coreProperties>
</file>