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нду документов Администрации городского  поселения «Ключевское» муниципального района «Могочинский район» Забайкальского края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ский поселковый  Совет с  17.02.1992г. переименован в Администрацию п.Ключевский на основании Постановления № 65 от 17.02.1992г. главы Администрации Могочинского района.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.Ключевский переименована в 29.05.1998г. в административный округ п.Ключевский на основании постановления №  559 от 29.05.1998г.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округ на основании Решения Думы № 3 от 08.06.2000г. переименован в администрацию Ключевского поселкового округа с 08.06.2000г.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«Могочинский район» № 71 от 23.12.2005г., на основании ст. 57 ГК РФ, Закона Читинской области «Об установлении границ, наименований вновь образованных муницпальных образований и наделении их статусом сельского, городского поселения в Читинской области» от 19.05.2004г. № 552-ЗЧО   с 01.01.2006г. Ключевской поселковый округ реорганизован  в  городское поселение «Ключевское» 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поселения «Ключевское» осуществляют возложенные на них федеральными законами, законами Забайкальского края отдельные государственные полномочия в порядке, установленными указанными законами.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рганов местного самоуправления городского поселения «Ключевское» составляют: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 городского поселения «Ключевское»;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городского поселения «Ключевское»;</w:t>
      </w:r>
    </w:p>
    <w:p>
      <w:pPr>
        <w:pStyle w:val="Normal"/>
        <w:suppressAutoHyphens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городского поселения «Ключевское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Ключевско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ительно- распорядительный орган наделена  полномочиями по решению вопросов местного значения городского поселения «Ключевское»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Забайкальского края. Обладает правами юридического лица, имеет свои печать, штампы, счета в банке, финансируется из бюджета городского поселения «Ключевское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«Ключевское»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к Владимир Степанович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ева Елена Викторовн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чакова Оксана Викторовна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избирается на муниципальных выборах на срок 5 лет, возглавляет администрацию городского поселения «Ключевское»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лючевское», осуществляет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городского поселения «Ключевское» функционирует одна школа, детский сад, дом культуры, золотодобывающее предприятие АО Рудник «Западная-Ключи», частные предприниматели в сфере торговли и питан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Зырянова</dc:creator>
  <dc:description/>
  <cp:keywords/>
  <dc:language>en-US</dc:language>
  <cp:lastModifiedBy>Админ</cp:lastModifiedBy>
  <cp:lastPrinted>2014-09-09T09:02:00Z</cp:lastPrinted>
  <dcterms:modified xsi:type="dcterms:W3CDTF">2020-01-22T01:57:00Z</dcterms:modified>
  <cp:revision>27</cp:revision>
  <dc:subject/>
  <dc:title/>
</cp:coreProperties>
</file>