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поселения «Ключевское»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18»  августа 2020  года                                                                              № 88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.Ключ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120" w:leader="none"/>
        </w:tabs>
        <w:spacing w:before="0" w:after="0"/>
        <w:rPr>
          <w:color w:val="000000"/>
        </w:rPr>
      </w:pPr>
      <w:r>
        <w:rPr/>
        <w:t xml:space="preserve">     </w:t>
      </w:r>
      <w:r>
        <w:rPr/>
        <w:t>Во исполнение статьи 306.2 Бюджетного кодекса Российской Федерации, руководствуясь статьей 29 Устава городского поселения «Ключевское», администрация городского поселения «Ключев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Утвердить </w:t>
      </w:r>
      <w:hyperlink w:anchor="Par29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сполнения решения о применении бюджетных мер принуждения (прилагается).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           </w:t>
      </w: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тоящее постановление обнародовать в установленном Уставом порядке на информационных стендах администрации городского поселения </w:t>
      </w:r>
      <w:r>
        <w:rPr/>
        <w:t>«Ключевское</w:t>
      </w:r>
      <w:r>
        <w:rPr>
          <w:color w:val="000000"/>
          <w:sz w:val="28"/>
          <w:szCs w:val="28"/>
        </w:rPr>
        <w:t>» и в информационно - телекоммуникационной сети Интернет, размещенном по адресу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31"/>
            <w:szCs w:val="31"/>
            <w:shd w:fill="FFFFFF" w:val="clear"/>
          </w:rPr>
          <w:t>http://ключевский.рф/</w:t>
        </w:r>
      </w:hyperlink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>. 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         </w:t>
      </w:r>
      <w:r>
        <w:rPr>
          <w:spacing w:val="1"/>
          <w:sz w:val="28"/>
          <w:szCs w:val="28"/>
          <w:shd w:fill="FFFFFF" w:val="clear"/>
        </w:rPr>
        <w:t>3. Настоящее Постановление вступает в силу с момента его подписания.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</w:t>
        <w:tab/>
        <w:tab/>
        <w:tab/>
        <w:tab/>
        <w:t>С.В.Казанов</w:t>
      </w:r>
    </w:p>
    <w:p>
      <w:pPr>
        <w:pStyle w:val="Normal"/>
        <w:spacing w:lineRule="atLeast" w:line="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УТВЕРЖДЕН</w:t>
      </w:r>
    </w:p>
    <w:p>
      <w:pPr>
        <w:pStyle w:val="ConsPlusNormal"/>
        <w:widowControl/>
        <w:ind w:hanging="0"/>
        <w:jc w:val="right"/>
        <w:rPr>
          <w:caps/>
        </w:rPr>
      </w:pPr>
      <w:r>
        <w:rPr/>
        <w:t xml:space="preserve">                                                                    </w:t>
      </w:r>
      <w:r>
        <w:rPr/>
        <w:t>постановлением Администрации</w:t>
        <w:br/>
        <w:t xml:space="preserve">                                                                        городского поселения «Ключевское»</w:t>
        <w:br/>
        <w:t xml:space="preserve">                                                 от 18.08.2020 г № 88</w:t>
      </w:r>
    </w:p>
    <w:p>
      <w:pPr>
        <w:pStyle w:val="ConsPlusNormal"/>
        <w:widowControl/>
        <w:ind w:hanging="0"/>
        <w:jc w:val="both"/>
        <w:rPr>
          <w:caps/>
        </w:rPr>
      </w:pPr>
      <w:r>
        <w:rPr>
          <w:caps/>
        </w:rPr>
      </w:r>
    </w:p>
    <w:p>
      <w:pPr>
        <w:pStyle w:val="ConsPlusNormal"/>
        <w:widowControl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сполнения решения  о применении бюджетных мер принужд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  <w:t>1. Порядок исполнения решения о применении бюджетных мер принуждения (далее – Порядок) разработан во исполнение статьи 306.2 Бюджетного кодекса Российской Федерации (далее – БК РФ).</w:t>
      </w:r>
    </w:p>
    <w:p>
      <w:pPr>
        <w:pStyle w:val="ConsPlusNormal"/>
        <w:widowControl/>
        <w:ind w:hanging="0"/>
        <w:jc w:val="both"/>
        <w:rPr/>
      </w:pPr>
      <w:r>
        <w:rPr/>
        <w:tab/>
        <w:t>2</w:t>
      </w:r>
      <w:r>
        <w:rPr>
          <w:bCs/>
        </w:rPr>
        <w:t xml:space="preserve">. Настоящий Порядок устанавливает правила исполнения </w:t>
      </w:r>
      <w:r>
        <w:rPr/>
        <w:t xml:space="preserve">финансовым управлением  администрации городского поселения «Ключевское» (далее – финансовое управление) </w:t>
      </w:r>
      <w:r>
        <w:rPr>
          <w:bCs/>
        </w:rPr>
        <w:t xml:space="preserve">решения о применении бюджетных мер принуждения за совершение бюджетного нарушения в отношении  администрации </w:t>
      </w:r>
      <w:r>
        <w:rPr/>
        <w:t>городского поселения «Ключевское»</w:t>
      </w:r>
      <w:r>
        <w:rPr>
          <w:bCs/>
        </w:rPr>
        <w:t>,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Финансовое управление администрации </w:t>
      </w:r>
      <w:r>
        <w:rPr/>
        <w:t xml:space="preserve">городского поселения «Ключевское» </w:t>
      </w:r>
      <w:r>
        <w:rPr>
          <w:bCs/>
        </w:rPr>
        <w:t xml:space="preserve">принимает решение о применении бюджетных мер принуждения, предусмотренных </w:t>
      </w:r>
      <w:hyperlink r:id="rId3">
        <w:r>
          <w:rPr>
            <w:rStyle w:val="InternetLink"/>
            <w:bCs/>
          </w:rPr>
          <w:t>главой 30</w:t>
        </w:r>
      </w:hyperlink>
      <w:r>
        <w:rPr>
          <w:bCs/>
        </w:rPr>
        <w:t xml:space="preserve"> Бюджетного кодекса Российской Федерации, на основании уведомления должностного лица финансового управления, осуществляющего полномочия  по внутреннему финансовому контролю (далее - должностное лицо)  о применении бюджетных мер принуждения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од уведомлением о применении бюджетных мер принуждения (далее – уведомление) понимается документ финансового управления, содержащий основания для применения бюджетных мер принуждения по результатам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подписывает начальник финансового управления, а в случае его отсутствия заместитель начальника финансового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 В случае принятия начальником финансового управления или его заместителем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муниципальным образованиям  района (далее – решение о сокращении) в течение двух дней готовится соответствующий проект распоряжения  начальника финансового управления, а в случае его отсутствия заместителем начальника финансового управл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) по форме </w:t>
      </w:r>
      <w:r>
        <w:rPr>
          <w:bCs/>
        </w:rPr>
        <w:t>согласно приложению № 2 к настоящему Порядк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и подписанное распоряжение о приостановлении (сокращении) после его регистрации передается в течение двух рабочих дней в отдел казначейского исполнения бюджета для исполнения, а также направляется учреждению, допустившему бюджетное нарушение, по которому принято решение 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 Бюджетные меры принуждения, на основании распоряжения о применении бюджетных мер принуждения подлежат применению отделом казначейского исполнения бюджета в течение 30 календарных дней после даты получения уведомления, которая фиксируется в «штампе проставления отметки о получении»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6. Сокращение предоставления межбюджетных трансфертов из бюджета поселения реализуется путем внесения в установленном порядке изменений в решение Совета городского поселения «Ключевское» об уменьшении объемов (сокращении) предоставляемых межбюджетных трансфертов (за исключением субвенций)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7. Приостановление предоставления межбюджетных трансфертов из бюджета поселения реализуется путем прекращения осуществления операций по перечислению межбюджетных трансфертов (за исключением субвенций)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8. Отдел казначейского исполнения бюджета прекращает предоставление из бюджета поселения бюджету муниципального образования межбюджетных трансфертов (за исключением субвенций) с даты указанной в распоряжении. </w:t>
      </w:r>
    </w:p>
    <w:p>
      <w:pPr>
        <w:pStyle w:val="Normal"/>
        <w:autoSpaceDE w:val="false"/>
        <w:ind w:firstLine="567"/>
        <w:jc w:val="both"/>
        <w:rPr/>
      </w:pPr>
      <w:r>
        <w:rPr/>
        <w:t>9. Отдел казначейского исполнения бюджета представляет начальнику финансового управления, а в случае его отсутствия заместителю начальника финансового управления информацию о поступлении средств межбюджетных трансфертов, использованных не по целевому назначению, в течение двух рабочих дней с момента их зачисления на соответствующий счет бюджета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10. Муниципальное образование представляет в финансовое управление информацию об устранении нарушений, повлекших принятие решения о приостановлении.</w:t>
      </w:r>
    </w:p>
    <w:p>
      <w:pPr>
        <w:pStyle w:val="Normal"/>
        <w:autoSpaceDE w:val="false"/>
        <w:ind w:firstLine="567"/>
        <w:jc w:val="both"/>
        <w:rPr/>
      </w:pPr>
      <w:r>
        <w:rPr/>
        <w:t>11. Отдел казначейского исполнения бюджета готовит проект приказа  об отмене приостановления предоставления межбюджетных трансфертов (далее – приказ об отмене приостановления) и предоставляет его на подпись начальнику управления, а в случае его отсутствия заместителю начальника финансового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исанный приказ об отмене приостановления после его регистрации направляется в отдел казначейства для возобновления операций по перечислению межбюджетных трансфертов. </w:t>
      </w:r>
    </w:p>
    <w:p>
      <w:pPr>
        <w:pStyle w:val="Normal"/>
        <w:autoSpaceDE w:val="false"/>
        <w:ind w:firstLine="540"/>
        <w:jc w:val="both"/>
        <w:rPr/>
      </w:pPr>
      <w:r>
        <w:rPr/>
        <w:t>12. Возобновление отделом казначейского исполнения бюджета операций по перечислению межбюджетных трансфертов из бюджета поселения бюджету муниципального образования производится не позднее, чем через 2 рабочих дня с момента получения соответствующего приказа об отмене при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 В случае принятия начальником финансового управления решения о бесспорном взыскании, отдел казначейского исполнения бюджета готовит проект соответствующего приказа и представляет его на подпись начальнику управления (или заместителю начальника). 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приказ о бесспорном взыскании после его регистрации передается с информацией по форме согласно приложению № 3 в течение двух рабочих дней отделом казначейского исполнения бюджета финансового управления для исполнения в отдел № 15  Управления Федерального казначейства по Забайкальскому краю.</w:t>
      </w:r>
    </w:p>
    <w:p>
      <w:pPr>
        <w:pStyle w:val="ConsPlusNormal"/>
        <w:widowControl/>
        <w:ind w:hanging="0"/>
        <w:jc w:val="center"/>
        <w:rPr/>
      </w:pPr>
      <w:r>
        <w:rPr/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юджетных мер принуждения </w:t>
      </w:r>
    </w:p>
    <w:p>
      <w:pPr>
        <w:pStyle w:val="Normal"/>
        <w:ind w:left="5529" w:firstLine="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firstLine="12"/>
        <w:rPr/>
      </w:pPr>
      <w:r>
        <w:rPr/>
        <w:t>УТВЕРЖДАЮ:</w:t>
      </w:r>
    </w:p>
    <w:p>
      <w:pPr>
        <w:pStyle w:val="Normal"/>
        <w:ind w:left="5529" w:firstLine="12"/>
        <w:rPr/>
      </w:pPr>
      <w:r>
        <w:rPr/>
        <w:t>Глава</w:t>
      </w:r>
    </w:p>
    <w:p>
      <w:pPr>
        <w:pStyle w:val="Normal"/>
        <w:ind w:left="5529" w:firstLine="12"/>
        <w:rPr/>
      </w:pPr>
      <w:r>
        <w:rPr/>
        <w:t>администрации городского поселения «Ключевское»,</w:t>
      </w:r>
    </w:p>
    <w:p>
      <w:pPr>
        <w:pStyle w:val="Normal"/>
        <w:ind w:left="5529" w:firstLine="12"/>
        <w:rPr/>
      </w:pPr>
      <w:r>
        <w:rPr/>
        <w:t>Главный экономист</w:t>
      </w:r>
    </w:p>
    <w:p>
      <w:pPr>
        <w:pStyle w:val="Normal"/>
        <w:ind w:left="5529" w:firstLine="12"/>
        <w:rPr/>
      </w:pPr>
      <w:r>
        <w:rPr/>
        <w:t>______________________</w:t>
      </w:r>
    </w:p>
    <w:p>
      <w:pPr>
        <w:pStyle w:val="Normal"/>
        <w:ind w:left="5529" w:hanging="0"/>
        <w:rPr/>
      </w:pPr>
      <w:r>
        <w:rPr/>
        <w:t>«__»________20____ год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На основании акта проверки (ревизии) от «___»_________ 20____г. №______ в отношении 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установлено: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bCs/>
        </w:rPr>
      </w:pPr>
      <w:r>
        <w:rPr>
          <w:bCs/>
        </w:rPr>
        <w:t>Взыскать средства бюджета поселения в сумме ______________________</w:t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бесспорном порядке со счета №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(реквизиты счета получателя средств районного бюджета)</w:t>
      </w:r>
    </w:p>
    <w:p>
      <w:pPr>
        <w:pStyle w:val="Normal"/>
        <w:widowControl w:val="false"/>
        <w:autoSpaceDE w:val="false"/>
        <w:jc w:val="both"/>
        <w:rPr/>
      </w:pPr>
      <w:r>
        <w:rPr/>
        <w:t>В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Юридический адрес: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>Приостановить предоставление межбюджетных трансфертов (за исключением субвенций) из бюджета поселения 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умме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  <w:t>(цифрами и прописью)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3.Сократить предоставление межбюджетных трансфертов  (за исключением субвенций) из бюджета поселения  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умме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  <w:t>(цифрами и прописью)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Должностное лицо финансового управления, осуществляющего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___________________________ (Ф.И.О.) _________________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бюджетных мер принуж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Postan"/>
        <w:spacing w:lineRule="atLeast" w:line="0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ДАВЕНДИНСКОЕ»</w:t>
      </w:r>
    </w:p>
    <w:p>
      <w:pPr>
        <w:pStyle w:val="Postan"/>
        <w:spacing w:lineRule="atLeast" w:line="0"/>
        <w:rPr>
          <w:b/>
          <w:b/>
          <w:szCs w:val="28"/>
        </w:rPr>
      </w:pPr>
      <w:r>
        <w:rPr>
          <w:b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____ 201__ года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к нарушител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ведомления от _________№ __________о приме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менить к ___________________________________________ меру бюджетного принуждения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Ключевское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коном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Par97"/>
      <w:bookmarkStart w:id="1" w:name="Par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</w:rPr>
        <w:t>бюджетных мер принужд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ыскания сумм межбюджетных трансфертов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36"/>
        <w:gridCol w:w="1029"/>
        <w:gridCol w:w="833"/>
        <w:gridCol w:w="2041"/>
        <w:gridCol w:w="1876"/>
        <w:gridCol w:w="1487"/>
      </w:tblGrid>
      <w:tr>
        <w:trPr/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доходов бюджета поселения от возврата остатков целевых средств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</w:t>
            </w:r>
            <w:hyperlink w:anchor="Par16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подлежащая взысканию в доход бюджет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 расходов бюджета поселения по предоставленным целевым средствам из бюджета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ов муниципальных образований по полученным целевым средствам из бюджета посел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  <w:r>
        <w:rPr>
          <w:rFonts w:cs="Times New Roman" w:ascii="Times New Roman" w:hAnsi="Times New Roman"/>
        </w:rPr>
        <w:t xml:space="preserve">         ___________          _________         ____________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)         (подпись)         (расшифровка    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2"/>
      <w:bookmarkEnd w:id="2"/>
      <w:r>
        <w:rPr/>
        <w:t>&lt;*&gt; Указывается код по бюджетной классификации Российской Федерации отчет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yperlink" Target="consultantplus://offline/ref=3A53FF4FF70E76C605842517374E50F8EF373489A350B9FE250693C1822FD83B437B94A4DC3AZ1y3A" TargetMode="External"/><Relationship Id="rId4" Type="http://schemas.openxmlformats.org/officeDocument/2006/relationships/hyperlink" Target="consultantplus://offline/ref=3A53FF4FF70E76C605842517374E50F8EF373489A350B9FE250693C1822FD83B437B94A4DC38Z1y0A" TargetMode="External"/><Relationship Id="rId5" Type="http://schemas.openxmlformats.org/officeDocument/2006/relationships/hyperlink" Target="consultantplus://offline/ref=3A53FF4FF70E76C605842517374E50F8EF373489A350B9FE250693C1822FD83B437B94A4DC3AZ1y6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2:00Z</dcterms:created>
  <dc:creator>User</dc:creator>
  <dc:description/>
  <cp:keywords/>
  <dc:language>en-US</dc:language>
  <cp:lastModifiedBy>Админ</cp:lastModifiedBy>
  <cp:lastPrinted>2020-08-19T15:06:00Z</cp:lastPrinted>
  <dcterms:modified xsi:type="dcterms:W3CDTF">2020-08-19T06:07:00Z</dcterms:modified>
  <cp:revision>4</cp:revision>
  <dc:subject/>
  <dc:title>Приложение</dc:title>
</cp:coreProperties>
</file>