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Глава городского поселения</w:t>
      </w:r>
    </w:p>
    <w:p>
      <w:pPr>
        <w:pStyle w:val="Normal"/>
        <w:jc w:val="right"/>
        <w:rPr/>
      </w:pPr>
      <w:r>
        <w:rPr/>
        <w:t>«Ключевское»</w:t>
      </w:r>
    </w:p>
    <w:p>
      <w:pPr>
        <w:pStyle w:val="Normal"/>
        <w:jc w:val="right"/>
        <w:rPr/>
      </w:pPr>
      <w:r>
        <w:rPr/>
        <w:t>______________С.В. Каз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 xml:space="preserve">Р Е Г И С Т Р 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подготовки и повышения квалификации должностных лиц  гражданской обороны и РСЧС     городского поселения «Ключевское»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"/>
        <w:gridCol w:w="2119"/>
        <w:gridCol w:w="12"/>
        <w:gridCol w:w="2072"/>
        <w:gridCol w:w="1416"/>
        <w:gridCol w:w="2040"/>
        <w:gridCol w:w="1417"/>
        <w:gridCol w:w="993"/>
        <w:gridCol w:w="992"/>
        <w:gridCol w:w="992"/>
        <w:gridCol w:w="851"/>
        <w:gridCol w:w="29"/>
        <w:gridCol w:w="821"/>
        <w:gridCol w:w="851"/>
      </w:tblGrid>
      <w:tr>
        <w:trPr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нимаемая должность/ должность в системе РСЧС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должность/ в системе РСЧ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хо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уч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ереподготов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д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ходил обучение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тся обучить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3г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24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25г 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Председатель КЧС и ПБ городского поселения «Ключев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анов Сергей Владимиро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городского поселения «Ключевско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МЦ по ГО и ЧС Заб.к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а, уполномоченные на решение задач в области ГО и ЧС</w:t>
            </w:r>
          </w:p>
        </w:tc>
      </w:tr>
      <w:tr>
        <w:trPr>
          <w:trHeight w:val="7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анов Сергей Владимиро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городского поселения «Ключевско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Ц по ГО и ЧС Заб.к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</w:rPr>
              <w:t>Члены КЧС и ПБ городского поселения «Ключевское»</w:t>
            </w:r>
          </w:p>
        </w:tc>
      </w:tr>
      <w:tr>
        <w:trPr>
          <w:trHeight w:val="80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башевская Ирина Анатольевн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 ГП «Ключевско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Ц по ГО и ЧС Заб.к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и  общеобразовательных учрежд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Светлана Георгевн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МОУ СОШ №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Ц по ГО и ЧС Заб.к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ина Валентина Борисовн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МДОУ д/с «Солниш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Ц по ГО и ЧС Заб.к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Наталья Георгевн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С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Ц по ГО и ЧС Заб.к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12:00Z</dcterms:created>
  <dc:creator>user</dc:creator>
  <dc:description/>
  <cp:keywords/>
  <dc:language>en-US</dc:language>
  <cp:lastModifiedBy>Админ</cp:lastModifiedBy>
  <cp:lastPrinted>2006-01-01T02:36:00Z</cp:lastPrinted>
  <dcterms:modified xsi:type="dcterms:W3CDTF">2019-07-25T06:04:00Z</dcterms:modified>
  <cp:revision>7</cp:revision>
  <dc:subject/>
  <dc:title>Регистр подготовки и повышения квалификации должностных лиц  гражданской обороны и РСЧС</dc:title>
</cp:coreProperties>
</file>