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hanging="0"/>
        <w:jc w:val="left"/>
        <w:rPr>
          <w:b/>
          <w:b/>
        </w:rPr>
      </w:pPr>
      <w:r>
        <w:rPr>
          <w:b/>
        </w:rPr>
        <w:t>По требованию природоохранного прокурора приведены в соответствие с законодательством правила благоустройства городского поселения «Ключевско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Читинской межрайонной природоохранной прокуратурой при проверке правил благоустройства городского поселения «Ключевское» установлено несоответствие ряда положений федерального законодатель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ак, в правила благоустройства городского поселения включены противоречащие федеральному законодательству положения, регламентирующие содержание скотомогильников, организацию тушения пожаров, устройство контейнерных площадок для накопления твердых коммунальных отход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 результатам рассмотрения протеста природоохранного прокурора в незаконный нормативно-правовой акт внесены измен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i/>
        </w:rPr>
        <w:t xml:space="preserve">Информацию представил помощник Читинского межрайонного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природоохранного прокурора Владислав Липендин 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8:00Z</dcterms:created>
  <dc:creator>Дмитрий</dc:creator>
  <dc:description/>
  <cp:keywords/>
  <dc:language>en-US</dc:language>
  <cp:lastModifiedBy>polzovatel</cp:lastModifiedBy>
  <cp:lastPrinted>2021-01-18T17:49:00Z</cp:lastPrinted>
  <dcterms:modified xsi:type="dcterms:W3CDTF">2023-06-29T04:47:00Z</dcterms:modified>
  <cp:revision>5</cp:revision>
  <dc:subject/>
  <dc:title>Прокуратура Хабаровского края</dc:title>
</cp:coreProperties>
</file>