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Ключевский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28 июня  2019 г.</w:t>
        <w:tab/>
        <w:tab/>
        <w:tab/>
        <w:tab/>
        <w:tab/>
        <w:tab/>
        <w:tab/>
        <w:t xml:space="preserve">                                      № 15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дежурной диспетчерской службы городского поселения «Ключевско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Забайкальского края и своевременного оповещения органов управления, сил и средств звена ТП РСЧС, населения городского поселения, принятия своевременных мер по предупреждению и ликвидации чрезвычайных ситуаций, на основании ФЗ от 06.10.2003г. №131-ФЗ « Об общих принципах организации местного самоуправления Российской Федерации», Устава городского поселения  «Ключевское», администрация городского поселения «Ключевское» 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едседателю КЧС и ГО администрации городского поселения «Ключевское»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уществлять взаимодействие и обмен информацией </w:t>
      </w:r>
      <w:r>
        <w:rPr>
          <w:rFonts w:cs="Times New Roman" w:ascii="Times New Roman" w:hAnsi="Times New Roman"/>
          <w:b w:val="false"/>
          <w:sz w:val="28"/>
          <w:szCs w:val="28"/>
        </w:rPr>
        <w:t>с диспетчером ЕДДС муниципального  района «Могочинский район») (тел. 40-526);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жедневно с 9-00 до 10-00 представлять информацию в ЕДДС района об обстановке на территории поселения;</w:t>
      </w:r>
    </w:p>
    <w:p>
      <w:pPr>
        <w:pStyle w:val="Normal"/>
        <w:keepNext w:val="true"/>
        <w:keepLines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при возникновении аварийных ситуаций или угрозе возникновения ЧС немедленно сообщать в ЕДДС муниципального района «Могочинский район» информацию с указанием времени, места аварийной ситуации, задействованных сил и техники для ее ликвидации. 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ab/>
        <w:t xml:space="preserve">2. Утвердить Положение о </w:t>
      </w:r>
      <w:r>
        <w:rPr>
          <w:szCs w:val="28"/>
        </w:rPr>
        <w:t>дежурно-диспетчерской службе городского поселения (приложение)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3. Постановление от 10.12.2009 г. № 41 «О создании дежурной диспецерской службы городского поселения «Ключевское» считать утратившим силу (отменить)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с момента подписа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бнородовать,  разместить на  официальном сайте муниципального района «Могочинский район»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«Ключевское»                                                                                           С.В. Казанов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:</w:t>
      </w:r>
    </w:p>
    <w:p>
      <w:pPr>
        <w:pStyle w:val="Normal"/>
        <w:keepNext w:val="true"/>
        <w:keepLines/>
        <w:ind w:left="5760" w:hanging="0"/>
        <w:jc w:val="right"/>
        <w:rPr>
          <w:sz w:val="24"/>
        </w:rPr>
      </w:pPr>
      <w:r>
        <w:rPr>
          <w:sz w:val="24"/>
        </w:rPr>
        <w:t xml:space="preserve">к постановлению городского поселения </w:t>
      </w:r>
    </w:p>
    <w:p>
      <w:pPr>
        <w:pStyle w:val="Normal"/>
        <w:keepNext w:val="true"/>
        <w:keepLines/>
        <w:ind w:left="5760" w:hanging="0"/>
        <w:jc w:val="right"/>
        <w:rPr>
          <w:sz w:val="24"/>
        </w:rPr>
      </w:pPr>
      <w:r>
        <w:rPr>
          <w:sz w:val="24"/>
        </w:rPr>
        <w:t>«Ключевское»</w:t>
      </w:r>
    </w:p>
    <w:p>
      <w:pPr>
        <w:pStyle w:val="Normal"/>
        <w:keepNext w:val="true"/>
        <w:keepLines/>
        <w:ind w:left="5760" w:hanging="0"/>
        <w:jc w:val="right"/>
        <w:rPr>
          <w:sz w:val="24"/>
        </w:rPr>
      </w:pPr>
      <w:r>
        <w:rPr>
          <w:sz w:val="24"/>
        </w:rPr>
        <w:t>от   28 июня 2019 г. № 154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о дежурно-диспетчерской службе городского поселения «Ключевское»</w:t>
      </w:r>
    </w:p>
    <w:p>
      <w:pPr>
        <w:pStyle w:val="Normal"/>
        <w:keepNext w:val="true"/>
        <w:keepLines/>
        <w:spacing w:before="120" w:after="1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определяет основные задачи, состав и порядок функционирования дежурно</w:t>
        <w:softHyphen/>
        <w:t>диспетчерской службы поселения (далее - ДДС). Положение разработано на основании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ДДС является органом повседневного управления муниципального звена территориальной подсистемы РСЧС Забайка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ДДС предназначена для координации действий имеющихся на территории городского поселения сил и средств звена ТП РСЧС к реагированию на возникающие Ч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ДДС взаимодействует и осуществляет обмен информацией с ЕДДС  муниципального района, и организациями, обеспечивающих жизнедеятельность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Непосредственное руководство деятельностью ДДС осуществляет  заместитель главы администрации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ДДС является вышестоящим органом для всех организаций находящихся на территории городского поселения по вопросам сбора, обработки и обмена информацией по предупреждению и ликвидации Ч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своей деятельности ДДС руководствуется действующим законодательством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keepNext w:val="true"/>
        <w:keepLines/>
        <w:spacing w:before="120" w:after="1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ДД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ием от населения и организаций сообщений о пожарах, дорожно-транспортных происшествия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оверка достоверности и анализ поступившей информации, доведение ее до исполнителей, в компетенцию которых входит реагирование на принятое сооб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бор от учреждений СНЛК информации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Обработка данных о ЧС, определение ее масштаба и уточнение сил и средств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Оперативное управление силами и средствам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вариантов решений по ликвидации ЧС.</w:t>
      </w:r>
    </w:p>
    <w:p>
      <w:pPr>
        <w:pStyle w:val="Normal"/>
        <w:keepNext w:val="true"/>
        <w:keepLines/>
        <w:spacing w:before="120" w:after="1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сновные функции ДД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беспечивает круглосуточный прием сообщений о пожарах, дорожно-транспортных происшествиях, происшествиях на водных объектах, аварийных ситуациях на объектах жизнеобеспечения населения 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беспечивает своевременное оповещение и оперативное управление привлекаемых сил и средств муниципального звена ТП РСЧС на стабилизацию обстановки и (или) ликвидацию последствий аварий и стихийных бедствий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Доводит задачи до сил и средств муниципального звена ТП РСЧС, поставленные вышестоящими органами, организует их взаимодействие и осуществляет контроль за выполнением поставленных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Обеспечивает сбор информации об угрозе или факте возникновения ЧС, обобщает полученную информацию и представляет доклады (донесения) вышестоящим органам управления об угрозе или возникновении ЧС, сложившейся обстанов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 Разрабатывает возможные варианты решений и действий по ликвидации ЧС (на основе ранее подготовленных и согласованных план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Представляет информацию в ЕДДС муниципального района в соответствии табелем срочных донесений МЧС России и критериями информации о ЧС, о текущей обстановке, об угрозе возникновения и (или) возникновении чрезвычайных ситуаций, аварий на объектах жизнеобеспечения населения и дорожно-транспортных происшествиях с гибелью и увечьями люд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Обеспечивает устойчивое управление силами и средствами во всех режимах функционирования ДД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Участвует в учениях и тренировках по обеспечению взаимодействия органов управления сельского поселения с ЕДДС муниципального района.</w:t>
      </w:r>
    </w:p>
    <w:p>
      <w:pPr>
        <w:pStyle w:val="Normal"/>
        <w:keepNext w:val="true"/>
        <w:keepLines/>
        <w:spacing w:before="120" w:after="1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Режимы функционирования ЕДД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В режиме повседневной деятельности ДДС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м режиме ДДС обеспечив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ем от населения, организаций и ДДС сообщений о пожарах и любых чрезвычайных происшествиях, несущих информацию об угрозе или возникновении ЧС, их рег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ебные и тренировочные занятия с личным составом ДДС с целью отработки их действий при переводе ДДС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В режим повышенной готовности ДДС и привлекаемые силы и средства муниципального звена ТП РСЧС переводятся по решению комиссии по предупреждению и ликвидации ЧС и обеспечению пожарной безопасности при получении информации об угрозе ЧС, а также по сигналу оперативного дежурного Главного управления МЧС России по Забайкаль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м режиме ДДС 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овещение должностных лиц КЧС, ДДС, сил и средств звена ТП РС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учение и обобщение данных наблюдения и контроля за обстановкой в сельском поселении, а также за состоянием окружающей сре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ирование развития и подготовка предложений по действиям привлекаемых сил и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рректировку алгоритмов действий ДДС при реагировании на угрозу возникновения вероятной ЧС и уточнение порядка взаимодействия с силами  и средств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ординацию действий сил и средств звена ТП РСЧС при принятии ими экстренных мер по предотвращению ЧС или смягчению ее послед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ом режиме ДДС действуют в соответствии с Положением о муниципальном звене территориальной подсистемы РСЧС Забайкальского края, настоящим Положением о ДДС и ведомственными инструкц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В режим чрезвычайной ситуации ДДС и привлекаемые силы и средства звена ТП РСЧС переводятся при получении информации о ЧС и по решению комиссии по предупреждению и ликвидации ЧС и обеспечению пожарной безопасности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м режиме ДДС выполняет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ординация действий привлекаемых сил и средств муниципального звена территориальной подсистемы РСЧС Забайкальского края при проведении работ по защите населения и территории от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за выдвижением и отслеживание передвижения оперативной  группы в районе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ежимах повышенной готовности и чрезвычайной ситуации информационное взаимодействие между силами и средствами и органами управления осуществляется непосредственно через ДДС. 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Информация, поступающая в ДДС о ЧС, обрабатывается и передается в комиссию по предупреждению и ликвидации ЧС и обеспечению пожарной безопасности городского поселения для принятия мер и подготовки решения. Поступившая из различных источников и обобщенная в ДДС информация, подготовленные рекомендации по действиям ДДС доводятся до вышестоящих и взаимодействующих органов управления, а также до всех сил и средств, привлеченных к ликвидации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Функционирование ДДС  в военное время осуществляется в соответствии с положениями о гражданской обороне городского поселения, инструкциями дежурно</w:t>
        <w:softHyphen/>
        <w:t>диспетчерского персонала ДДС по действиям в условиях особого периода в соответствии с планами гражданской обороны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ДДС продолжает свою деятельность в соответствии с утвержденными положениями в военное время, предусматривается размещение их дежурно</w:t>
        <w:softHyphen/>
        <w:t>диспетчерских смен на соответствующих пунктах управления.</w:t>
      </w:r>
    </w:p>
    <w:p>
      <w:pPr>
        <w:pStyle w:val="Normal"/>
        <w:keepNext w:val="true"/>
        <w:keepLines/>
        <w:spacing w:before="120" w:after="1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Состав ДД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ДДС включает в себя пункт управления, дежурно-диспетчерский персонал и комплекс средств автоматизации и связ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Дежурно</w:t>
        <w:softHyphen/>
        <w:t>диспетчерский персонал обязан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еративную обстановку на территории город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нные о составе сил и средств звена ТП РСЧС, сроках их готовности, способах вызо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ислокацию и районы выезда пожарных частей и сил и средств звена ТП РСЧС, опорных пунктов тушения крупных пожа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езводные районы, техническое вооружение и тактические возможности сил и средств звена ТП РС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нахождение основных запасов огнетушащих средств, оснащенность и места расположения опорных пунктов тушения крупных пож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ила эксплуатации и пользования средствами связи и организационно</w:t>
        <w:softHyphen/>
        <w:t>техническими средствами на рабочем мес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орядок несения и смены дежурства определяется Инструкцией дежурно</w:t>
        <w:softHyphen/>
        <w:t>диспетчерского персонала ДДС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журно</w:t>
        <w:softHyphen/>
        <w:t>диспетчерский персонал 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силам и средствам звена ТП РСЧС, высылать подразделения пожарной охраны для ликвидации ЧС, не связанных с тушением пожара, путем согласования с оперативным дежурным по гарнизону пожарной охр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Средства связи ДДС предназначены для обеспечения выполнения персоналом ДДС следующих управленческих функ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связи при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информации о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копление социально-экономических, природно-географических, демографических и других данных по городского поселению, силах и средствах звена ТП РСЧС, возможных и планируемых мероприятиях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е требуемых данных вышестоящим, подчиненным органам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25:00Z</dcterms:created>
  <dc:creator>Жаргалов Бато Жамсоевич</dc:creator>
  <dc:description/>
  <cp:keywords/>
  <dc:language>en-US</dc:language>
  <cp:lastModifiedBy>Admin</cp:lastModifiedBy>
  <cp:lastPrinted>2006-01-01T01:03:00Z</cp:lastPrinted>
  <dcterms:modified xsi:type="dcterms:W3CDTF">2005-12-31T16:04:00Z</dcterms:modified>
  <cp:revision>6</cp:revision>
  <dc:subject/>
  <dc:title>РОССИЙСКАЯ ФЕДЕРАЦИЯ</dc:title>
</cp:coreProperties>
</file>