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сессия  5 созыва</w:t>
        <w:tab/>
        <w:tab/>
        <w:tab/>
        <w:t xml:space="preserve">      </w:t>
        <w:tab/>
        <w:tab/>
        <w:tab/>
        <w:tab/>
        <w:tab/>
        <w:t xml:space="preserve">                        № 46</w:t>
      </w:r>
    </w:p>
    <w:p>
      <w:pPr>
        <w:pStyle w:val="Normal"/>
        <w:rPr>
          <w:b/>
          <w:b/>
        </w:rPr>
      </w:pPr>
      <w:r>
        <w:rPr>
          <w:b/>
        </w:rPr>
        <w:t>18  феврал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Ключевский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849" w:hanging="0"/>
        <w:jc w:val="center"/>
        <w:outlineLvl w:val="0"/>
        <w:rPr/>
      </w:pPr>
      <w:r>
        <w:rPr>
          <w:b/>
          <w:sz w:val="28"/>
          <w:szCs w:val="28"/>
        </w:rPr>
        <w:t>ОБ УТВЕРЖДЕНИИ ПОРЯДКА ПРЕДОСТАВЛЕНИЯ РАЗРЕШЕНИЯ НА ОСУЩЕСТВЛЕНИЕ ЗЕМЛЯНЫХ РАБОТ НА ТЕРРИТОРИИ ГОРОДСКОГО ПОСЕЛЕНИЯ «КЛЮЧЕВСКОЕ»</w:t>
      </w:r>
    </w:p>
    <w:p>
      <w:pPr>
        <w:pStyle w:val="Normal"/>
        <w:numPr>
          <w:ilvl w:val="0"/>
          <w:numId w:val="0"/>
        </w:numPr>
        <w:suppressAutoHyphens w:val="false"/>
        <w:ind w:right="849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uppressAutoHyphens w:val="false"/>
        <w:ind w:right="4109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 городского поселения «Ключевское», Совет городского поселения «Ключевское»  реши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1.Утвердить Порядок предоставления разрешения на осуществление земляных работ на территории городского поселения  «Ключевское», согласно приложению.                                                                                                                                                     2. Настоящее постановление обнародовать в информационно-телекоммуникационной сети «Интернет» на официальном сайте администрации городского поселения «Ключевское» в информационно - теле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</w:rPr>
        <w:t>ключеский</w:t>
      </w:r>
      <w:r>
        <w:rPr>
          <w:sz w:val="28"/>
          <w:szCs w:val="28"/>
          <w:u w:val="single"/>
        </w:rPr>
        <w:t>.рф/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его официального обнародования.</w:t>
      </w:r>
    </w:p>
    <w:p>
      <w:pPr>
        <w:pStyle w:val="Consplu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ородского поселения «Ключевское»                           С.В. Казанов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 Совета депутатов городского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«Ключевское»                                                          Л.Г. Найденова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городског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оселения «Ключевское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18» февраля  2021 г. № 4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разрешения на осуществление земляных рабо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разрешения на осуществление земляных работ, производимых на территории муниципального образования городского поселения «Ключевское» (далее по тексту –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применяется к организации и осуществлению земляных работ на земельных участках всех форм собственности и пользования, категории земель и видов разрешенного использования, а также к отношениям по восстановлению нарушенного благоустройства вследствие осуществления земляных работ и распространяется на физических и юридических лиц, независимо от организационно-правовых форм и форм собственности, осуществляющих земляные работы на территории   городского поселения «Ключевское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анием для начала осуществления земляных работ является постановление Администрации   городского поселения «Ключевское» о предоставлении разрешения на осуществление земляных работ (далее – разрешение на осуществление земляных работ) (приложение № 2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решение на осуществление земляных работ подготавливается Уполномоченным лицом администрации поселения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 за осуществлением земляных работ осуществляется Уполномоченным лицом администрации поселения (далее – представитель Администраци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уществление земляных работ должно быть организовано в соответствии с действующими строительными нормами и правилами, техническими регламентами, правилами технической эксплуатации, государственными нормативами требованиями охраны труда, нормативными документами по строительству, приему и эксплуатации сетей инженерно-технического обеспечения (далее – установленные требовани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емляные работы – все виды работ, связанные со вскрытием, нарушением грунта, асфальтового, железобетонного или брусчатого покрытия, в том числе с применением горизонтального бур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ешение на осуществление земляных работ – документ, выданный Администрацией, разрешающий осуществление земляных работ, устанавливающий сроки их проведения, а также порядок и сроки проведения восстановительных рабо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ь – юридическое или физическое лицо, являющееся заказчиком земляных работ и обратившееся с заявлением о выдаче разрешения на их производств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выдачи разрешение на производство земляных работ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ешение на осуществление земляных работ выдается на основании заявления (приложение № 1), к которому прилагаются следующие документ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, либо копии документов, удостоверяющих личность и полномочия представителя Заявителя, если от его имени обращается представитель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копировка из дежурной карты городского поселения «Ключевское», соответствующая требованиям пункта 3.4. настоящего Порядк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ная документация или ее часть позволяющая определить место проведения земляных работ (в случае подготовки такой документаци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агаемые схемы организации движения транспорта и (или) пешеходов, согласованные с Государственной инспекцией безопасности дорожного движения (далее – ГИБДД), при работе в створе автомобильной дороги, а также если при осуществлении земляных работ требуется временное ограничение или полное прекращение движения по автомобильным дорогам прилагается схемы объезда согласованные с ГИБДД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сьменное согласование осуществления земляных рабо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ладельцем (представителем владельца) автомобильной дороги, тротуара, газона, земельного участка (за исключением случаев, если владельцем таких объектов является Администрация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правляющей компанией многоквартирного жилого дома, в случае осуществления земляных работ на автомобильных дорогах (проездах), тротуарах, газонах, прилегающей территории к многоквартирному жилому дому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изациями, эксплуатирующими сети водоснабжения, теплоснабжения, канализации, электроснабжения, газоснабжения и сетей связ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ИБДД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варительно перед подачей заявления о предоставлении разрешения на осуществления земляных работ Заявитель обращается в Администрацию для подготовки выкопировки из дежурной карты городского поселения «Ключевское». Подготовку выкопировки из дежурной карты городского поселения «Забайкальское» осуществляет уполномоченным лицом администрации поселения в течение 3 рабочих дн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исьменное согласование осуществления земляных работ может быть оформлено как на оборотной стороне выкопировки из дежурной карты городского поселения «Ключевское», так и виде отдельного документа, выданного организацией осуществляющей эксплуатацию сетей инженерно-технического обеспеч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выкопировке из дежурной карты городского поселения «Ключевское», эксплуатирующими сети инженерно-технического обеспечения указыва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действующие и недействующие се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формация о технических характеристиках сет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условия необходимые для осуществления земляных рабо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ление о выдаче Разрешения на осуществление земляных работ и прилагаемые к нему документы рассматриваются в течение 10 рабочих дней с момента регистрации заяв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рассмотрения заявления может быть принято одно из следующих решений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ыдаче Разрешения на осуществление земляных работ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выдаче Разрешения на осуществление земляных работ по основаниям, установленным в пункте 3.6. настоящего Поряд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 принятом решении Заявитель уведомляется посредством телефонной связи в течение одного рабочего дня со дня принятия решения. В случае если Заявитель не явился для получения результата рассмотрения заявления лично, то такой результат направляется почтовой корреспонденцией в течение 5 рабочих дней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каз в выдаче Разрешения на осуществление земляных работ осуществляется по следующим основаниям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ем не представлены все документы, указанные в пункте 3.1. настоящего Порядк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Заявителем документы не соответствуют требованиям, установленным настоящим Порядко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земляных работ с нарушением установленных требова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лучение разрешения на осуществление земляных работ не требуется в случае осуществления земляных работ связанных со строительством объектов капитального строительства, на которые в установленном законом порядке получено разрешение на строительство за исключением линейных объектов инженерно-технического обеспечения (в том числе, входящих в проектную документацию, на основании которой было получено разрешение на строительство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емляные работы, необходимые для восстановления внезапно возникшей неисправности сетей инженерно-технического обеспечения жизнедеятельности населения (электро-, тепло-, газо-, водоснабжения и водоотведения, связи) могут быть начаты до получения разрешения на осуществление земляных работ при соблюдении лицом, начавшим работы, следующих условий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медлительное уведомление телефонограммой Администрацию о необходимости начала осуществления земляных работ (с указанием места осуществления работ, ориентировочных сроках начала и окончания работ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е в Администрацию с заявлением о выдаче Разрешения на осуществление земляных работ с приложением необходимых документов в течение одного рабочего дня, после начала производства работ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замедлительное уведомление телефонограммой о времени и месте осуществления земляных работ организаций, обслуживающих другие сети инженерно-технического обеспечения жизнедеятельности населения, расположенные в границах территории осуществления земляных рабо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авария произошла на проезжей части автодороги или в непосредственной близости (не далее 10 метров от края проезжей части), то информация об аварии дополнительно передается в ГИБД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осуществления комплексных земляных работ по подключению объектов капитального строительства к сетям инженерно-технического обеспечения допускается составление плана-графика. В таком случае к заявлению дополнительно к документам указанным в п. 3.1. прикладывается перечень объектов (мест осуществления земляных работ) с указанием сроков осуществления земляных рабо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продления и приостановления действия разрешения на производство земляных работ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ицо, получившее Разрешение на осуществление земляных работ и не окончившее земляные работы в установленный срок, по причине несоответствия расположения существующих подземных сооружений данным топографического плана и (или) обнаружения подземных сетей инженерно-технического обеспечения жизнедеятельности населения, не обозначенных в проекте (выкопировке из дежурной карты городского поселения «Ключевское»), или иным уважительным причинам, которые заявитель должен обосновать – обязано письменно обратиться в Администрацию о продлении Разрешения на осуществление земляных работ. Указанный срок не может превышать один месяц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ыявления нарушений при осуществлении земляных работ Администрация направляет лицу, получившему Разрешение на осуществление земляных работ, предписание об устранении нарушений (приложение № 3), содержащее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нарушений, допущенных при осуществлении земляных работ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ет на осуществление земляных работ до устранения нарушен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мендуемый разумный срок для устранения установленных наруше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ечение следующего рабочего дня после получения от лица, получившего Разрешение на осуществление земляных работ, уведомления об устранении нарушений, указанных в предписании, специалист администрации по благоустройству выезжает на место проведение земляных работ и составляет Акт об устранении нарушений, допущенных при осуществлении земляных работ (приложение № 4), который является основанием для их возобновления. При этом в Разрешении на осуществление земляных работ представитель Администрации делает отметку о периоде приостановления действия Разрешение на осуществление земляных рабо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овреждении сетей инженерно-технического обеспечения жизнедеятельности населения лицо, осуществляющие земляные работы, обязано немедленно приостановить работы и сообщить об этом в диспетчерскую службу организации, обслуживающей соответствующие эти сети, а также в Администрацию. Восстановление поврежденных сетей осуществляется лицом, проводившим земляные работы и за собственные сред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восстановления нарушенного благоустройства при производстве земляных работ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цо, осуществляющие проведение земляных работ, по их завершению обязано провести мероприятия по восстановлению элементов благоустройства в соответствии с гарантийными обязательствами на восстановление нарушенного благоустрой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зависимости от периода (времени года, погодных условий) осуществления земляных работ, срок по восстановлению элементов благоустройства допускается относить до периода, когда возможно проведение соответствующих работ с соблюдением установленных требова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сстановление нарушенных элементов благоустройства осуществляется как на территории непосредственного производства земляных работ (вскрытие и нарушение грунта, асфальтового, железобетонного или брусчат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ле завершения осуществления земляных работ оформляется Акт завершения земляных работ и восстановления элементов благоустройства (далее – Акт) (приложение № 5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кт подписывается после полного восстановления всех нарушенных элементов благоустрой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ладельцы сетей инженерно-технического обеспечения жизнедеятельности населения и организации, обслуживающие данные сети, обязаны информировать Администрацию обо всех случаях осуществления земляных работ вблизи принадлежащих им (обслуживаемых ими) инженерных коммуникаций без соответствующего разреш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осуществлении земляных работ, запрещае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чивать воду из траншей и котлованов на проезжую часть улиц, тротуары земельные участки, принадлежащие третьим лица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стройматериалы, детали и конструкции, вне территорий, отведенных для производства земляных рабо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обеспечения соблюдения требований, установленных настоящим Порядком, Администрация вправе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ходом и соблюдением сроков осуществления земляных работ и работ по восстановлению нарушенных элементов благоустрой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существлении контроля запрашивать и своевременно получать от лиц, получивших разрешение на осуществления земляных работ, необходимые для осуществления своих полномочий сведения и материал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ть акты о выявленных фактах самовольного производства земляных работ (без получения Разрешения на осуществления земляных работ в соответствии с настоящим Порядком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ть протоколы о совершении административного правонаруш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вать предписания об устранении нарушений, допущенных при осуществлении земляных работ, в соответствии с настоящим Порядко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ять акты об устранении нарушений, допущенных при осуществлении земляных работ, в соответствии с настоящим Порядко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длевать срок действия разрешения на осуществление земляных работ, в соответствии с настоящим Порядко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ывать акты завершения земляных работ и восстановления элементов благоустройства, в соответствии с настоящим Порядк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несоблюдение требований настоящего Порядка физические, юридические и должностные лица несут ответственность в соответствии действующим законодательством Российской федерации, Забайкальского края, нормативными актами органов местного самоуправления.</w:t>
      </w:r>
      <w:r>
        <w:br w:type="page"/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разреш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существление земляных раб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 городского поселения «Ключевское»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ь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/наименование организации, адрес, телефо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разрешение на осуществление земляных рабо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иц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на участке 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«____»__________ 20__ г.  по «___» ____________ 20___ г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временного складирования строительных материалов, грунта и спецтехник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/местоположение, площадь)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существление земляных работ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, подпись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существления земляных работ: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800"/>
        <w:gridCol w:w="2340"/>
      </w:tblGrid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площ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выполняющая рабо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, куб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ые работы (указать длину трассы, количество труб, диаметр и др.), п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благоустройства,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проезжих частей,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тротуаров,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газонов, зеленых насаждений, кв.м,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ю работ обязуюсь за свой счет осуществить восстановление нарушенной части дороги, тротуара, ограждений, бордюров, зеленых насаждений, рекламных конструкций и других элементов благоустройства до первоначального состояния на земельном участке и прилегающей территории в соответствии с требованиями строительных норм и правил, правил благоустройства муниципального образования городского поселения «Ключевско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) </w:t>
        <w:tab/>
        <w:tab/>
        <w:t>(подпись)</w:t>
        <w:tab/>
        <w:tab/>
        <w:tab/>
        <w:t>(Ф.И.О.)</w:t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  <w:r>
        <w:br w:type="page"/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разреш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b/>
          <w:caps/>
          <w:sz w:val="28"/>
          <w:szCs w:val="28"/>
        </w:rPr>
        <w:t>ГОРОДСКОГО ПОСЕЛЕНИЯ «КЛЮЧЕВСКОЕ»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2020 г.</w:t>
        <w:tab/>
        <w:tab/>
        <w:tab/>
        <w:tab/>
        <w:tab/>
        <w:tab/>
        <w:t xml:space="preserve">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люч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существление земляных работ по (наименование объекта)</w:t>
      </w:r>
    </w:p>
    <w:p>
      <w:pPr>
        <w:pStyle w:val="21"/>
        <w:spacing w:lineRule="auto" w:line="240"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Правилами благоустройства муниципального образования городского поселения «Ключевское», Порядком выдачи разрешения на осуществление земляных работ, утвержденного решением Совета депутатов городского поселения «Ключевское» от «__»_________20___ № ____, на основании заявления </w:t>
      </w:r>
      <w:r>
        <w:rPr>
          <w:sz w:val="28"/>
          <w:szCs w:val="28"/>
          <w:u w:val="single"/>
        </w:rPr>
        <w:t>(Ф.И.О./ наименование организации)</w:t>
      </w:r>
      <w:r>
        <w:rPr>
          <w:sz w:val="28"/>
          <w:szCs w:val="28"/>
        </w:rPr>
        <w:t xml:space="preserve"> от «__»_________20___ № ____: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1. Разрешить осуществление земляных работ по</w:t>
      </w:r>
      <w:r>
        <w:rPr>
          <w:sz w:val="28"/>
          <w:szCs w:val="28"/>
          <w:u w:val="single"/>
        </w:rPr>
        <w:t>(наименование объекта)</w:t>
      </w:r>
      <w:r>
        <w:rPr>
          <w:sz w:val="28"/>
          <w:szCs w:val="28"/>
        </w:rPr>
        <w:t xml:space="preserve">, расположенному по адресу: Забайкальский край Могочинский район пгт. Ключевский, </w:t>
      </w:r>
      <w:r>
        <w:rPr>
          <w:sz w:val="28"/>
          <w:szCs w:val="28"/>
          <w:u w:val="single"/>
        </w:rPr>
        <w:t>(адрес/местоположение)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и производства работ: с «__»_______20__ г. по «__»_______20__ г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2. Определить место временного складирования строительных материалов, грунта и спецтехники на период производства земляных работ </w:t>
      </w:r>
      <w:r>
        <w:rPr>
          <w:sz w:val="28"/>
          <w:szCs w:val="28"/>
          <w:u w:val="single"/>
        </w:rPr>
        <w:t xml:space="preserve">(адрес) </w:t>
      </w:r>
      <w:r>
        <w:rPr>
          <w:sz w:val="28"/>
          <w:szCs w:val="28"/>
        </w:rPr>
        <w:t>(указать в случае необходимости)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(Ф.И.О./наименование организации)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работ установить все необходимые временные дорожные знаки, предусмотренные Правилами дорожного движения Российской Федерации, обеспечить безопасность работ;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анное разрешение не предусматривает прав и обязанностей, предусмотренных договорными отношениями по аренде земельного участка, не является разрешением на строительство в случаях предусмотренных градостроительным законодательством Российской Федерации, а также запрещает передачу юридическим лицам, индивидуальным предпринимателям или гражданам прав, предусмотренных настоящим постановлением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                          С.В. Казан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71"/>
        <w:gridCol w:w="2375"/>
      </w:tblGrid>
      <w:tr>
        <w:trPr>
          <w:trHeight w:val="14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разреш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927"/>
      </w:tblGrid>
      <w:tr>
        <w:trPr/>
        <w:tc>
          <w:tcPr>
            <w:tcW w:w="10915" w:type="dxa"/>
            <w:tcBorders/>
          </w:tcPr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Администрация городского поселения «Ключевско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РАНЕНИИ НАРУШЕНИЙ, ДОПУЩЕННЫХ ПРИ ОСУЩЕСТВЛЕНИИ ЗЕМЛЯНЫХ РАБ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«__»_________20__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/наименование, адрес лица производящего земляные работ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дставителя уполномоченного органа, выявившего нарушени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явлены нарушения, допущенные при осуществлении земляных работ, производившихся на основании постановления Администрации   городского поселения «Ключевское» от «____»____________20___ г. №_____,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допущенных нарушений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Порядка выдачи разрешения на осуществление земляных работы, утверждённого решением Совета депутатов городского поселения «Ключевское» от ____ __________2020 № ____, осуществление земляных работ на объект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, адрес проведения земляных рабо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прещается до устранения выявленных наруш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комендуемый срок устранения нарушений - не позднее«____» ______________ 20____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                           С.В. Казанов</w:t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разреш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РАНЕНИИ НАРУШЕНИЙ, ДОПУЩЕННЫХ ПРИ ОСУЩЕСТВЛЕНИИ ЗЕМЛЯНЫХ РАБ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«__»_________20__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ИО уполномоченного л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настоящий Акт о том, чт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ъект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, адрес проведения земляных работ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лица производящего земляные работ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ы нарушения, указанные в предписании об устранении нарушений, допущенных при осуществлении земляных работ от «_____»_____________ 20____г. № 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                           С.В. Казанов</w:t>
        <w:tab/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разреш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земляных рабо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«__»_________20__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/наименование, адрес лица производящего земляные рабо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, адрес проведения земляных рабо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восстановлению элементов благоустройства(в том числе малых архитектурных форм), зеленых насаждений после завершения земляных работ согласно постановления Администрации   городского поселения «Ключевское» о разрешении на осуществление земляных рабо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 «_____» ___________ 20___ № _____выполнены полность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                           С.В. Казанов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итель: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u w:val="single"/>
        </w:rPr>
        <w:tab/>
        <w:tab/>
        <w:tab/>
        <w:tab/>
      </w:r>
      <w:r>
        <w:rPr/>
        <w:t>/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5:00Z</dcterms:created>
  <dc:creator>1</dc:creator>
  <dc:description/>
  <cp:keywords/>
  <dc:language>en-US</dc:language>
  <cp:lastModifiedBy>Админ</cp:lastModifiedBy>
  <cp:lastPrinted>2021-02-19T09:05:00Z</cp:lastPrinted>
  <dcterms:modified xsi:type="dcterms:W3CDTF">2021-02-19T00:06:00Z</dcterms:modified>
  <cp:revision>8</cp:revision>
  <dc:subject/>
  <dc:title>СОВЕТ ГОРОДСКОГО ПОСЕЛЕНИЯ «ЗАБАЙКАЛЬСКОЕ»</dc:title>
</cp:coreProperties>
</file>