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СОВЕТ ГОРОДСКОГО ПОСЕЛЕНИЯ «КЛЮЧ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2.10.2021г.                                                                                               №6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сессия 5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Ключев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городского поселения «Ключевское» от 27.01.2017 г. № 42 – об утверждении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отестом заместителем Могочинского межрайонного прокурору от 20.08.2021 «на решение Совета городского поселения «Ключевское от 27.01.2017 г. № 42 «Об утверждении перечня должностных лиц, уполномоченных составлять протоколы об административных правонарушениях»,  руководствуясь Законом Забайкальского края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 мая 2010 года № 366-ЗЗК «О наделении органов местного самоуправления городских и сельских поселений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, Федеральным законом от 6 октября 2003 года № 131-ФЗ «Об общих принципах организации местного самоуправления в Российской Федерации», Совет городского поселения «Ключевское» решил:</w:t>
      </w:r>
    </w:p>
    <w:p>
      <w:pPr>
        <w:pStyle w:val="Style16"/>
        <w:numPr>
          <w:ilvl w:val="0"/>
          <w:numId w:val="1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городского поселения «Ключевское» от 21.01.2017 г. № 42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Style16"/>
        <w:numPr>
          <w:ilvl w:val="0"/>
          <w:numId w:val="1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решение в установленном порядке на информационных стендах администрации городского поселения «Ключевское» и в информационно-телекоммуникационной сети Интернет на официальном сайте администрации городского поселения «Ключевское».</w:t>
      </w:r>
    </w:p>
    <w:p>
      <w:pPr>
        <w:pStyle w:val="Style16"/>
        <w:numPr>
          <w:ilvl w:val="0"/>
          <w:numId w:val="1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лючевское»                                        С.В. Каза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 xml:space="preserve">                    Л.Г. Найде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1:00Z</dcterms:created>
  <dc:creator>Админ</dc:creator>
  <dc:description/>
  <dc:language>en-US</dc:language>
  <cp:lastModifiedBy>Админ</cp:lastModifiedBy>
  <cp:lastPrinted>2021-11-05T11:19:00Z</cp:lastPrinted>
  <dcterms:modified xsi:type="dcterms:W3CDTF">2021-11-08T02:01:00Z</dcterms:modified>
  <cp:revision>2</cp:revision>
  <dc:subject/>
  <dc:title/>
</cp:coreProperties>
</file>