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городского ПОСЕЛЕНИЯ «КЛЮЧЕВСКОЕ»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57"/>
        <w:gridCol w:w="3372"/>
      </w:tblGrid>
      <w:tr>
        <w:trPr/>
        <w:tc>
          <w:tcPr>
            <w:tcW w:w="340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г.</w:t>
            </w:r>
          </w:p>
        </w:tc>
        <w:tc>
          <w:tcPr>
            <w:tcW w:w="3357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Об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утверждении программы комплексного развития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транспортной инфраструктуры городского поселения «  Ключевское»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муниципального района «Могочинский район» Забайкальского края на период 2017 - 2027 годы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6"/>
          <w:sz w:val="28"/>
          <w:szCs w:val="28"/>
        </w:rPr>
        <w:t>программу комплексного развития транспортной инфраструктуры городского поселения «Ключевское» Могочинского района Забайкальского края на период 2017 - 2027 годы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Уставом порядке и  разместить на официальном   сайте администрации муниципального района «Могочинский район» в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 Ключевское»                                                                                        О.В.Лончакова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5244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Постановлением главы   городского                             поселения  «Ключевское»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ind w:left="453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         № 140 от 23.11.2017 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ского поселения « Ключевское»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Могочинского района Забайкаль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иод 2017 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017 год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существующего состояния транспортной инфраструктуры городского  поселения « Ключевское»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ского поселения «Ключевское»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2.</w:t>
            </w: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3.</w:t>
            </w: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4.</w:t>
            </w: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5.</w:t>
            </w: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7.</w:t>
            </w: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8.</w:t>
            </w: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9.</w:t>
            </w: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0.</w:t>
            </w:r>
            <w:r>
              <w:rPr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>
          <w:trHeight w:val="3312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1.</w:t>
            </w:r>
            <w:r>
              <w:rPr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2.</w:t>
            </w:r>
            <w:r>
              <w:rPr>
                <w:bCs/>
                <w:sz w:val="24"/>
                <w:szCs w:val="24"/>
              </w:rPr>
              <w:t xml:space="preserve">Оценка нормативно-правовой базы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обходимой для функционирования и развития транспортной инфраструктуры посел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1.</w:t>
            </w:r>
            <w:r>
              <w:rPr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2.</w:t>
            </w:r>
            <w:r>
              <w:rPr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3.Прогноз развития транспортной инфраструктуры по видам транспорта.</w:t>
            </w:r>
          </w:p>
        </w:tc>
      </w:tr>
      <w:tr>
        <w:trPr>
          <w:trHeight w:val="80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4.Прогноз развития дорожной сети поселения.</w:t>
            </w:r>
          </w:p>
        </w:tc>
      </w:tr>
      <w:tr>
        <w:trPr>
          <w:trHeight w:val="733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5.Прогноз уровня автомобилизации, параметр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.6.Прогноз показателей безопасности дорожного движения. 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7.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ая оценка развития транспортной инфраструктуры, оценка изменения  транспортного спроса и установленных целевых показателей (индикаторов) развития транспортной инфраструктуры в период реализации программы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.1.</w:t>
            </w:r>
            <w:r>
              <w:rPr>
                <w:sz w:val="24"/>
                <w:szCs w:val="24"/>
                <w:lang w:bidi="ru-RU"/>
              </w:rPr>
              <w:t>Мероприятия по развитию транспортной инфраструктуры,  не предусмотренные программой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.2.Мероприятия по развитию сети дорог поселения.</w:t>
            </w:r>
          </w:p>
        </w:tc>
      </w:tr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Программы комплексного  развития транспортной инфраструктуры на территории городского   поселения «Ключевское»  </w:t>
      </w:r>
      <w:r>
        <w:rPr>
          <w:b/>
          <w:spacing w:val="6"/>
          <w:sz w:val="24"/>
          <w:szCs w:val="24"/>
        </w:rPr>
        <w:t>муниципального района «Могочинский район» Забайкальского края</w:t>
      </w:r>
      <w:r>
        <w:rPr>
          <w:b/>
          <w:sz w:val="24"/>
          <w:szCs w:val="24"/>
        </w:rPr>
        <w:t xml:space="preserve"> на 2017 – 2027 годы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го развитие транспортной инфраструктуры на территории </w:t>
            </w:r>
            <w:r>
              <w:rPr>
                <w:spacing w:val="6"/>
                <w:sz w:val="24"/>
                <w:szCs w:val="24"/>
              </w:rPr>
              <w:t>городского поселения «Ключевское» муниципального района «Могочинский район» Забайкальского края</w:t>
            </w:r>
            <w:r>
              <w:rPr>
                <w:sz w:val="24"/>
                <w:szCs w:val="24"/>
              </w:rPr>
              <w:t xml:space="preserve">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Ключевское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6"/>
                <w:sz w:val="24"/>
                <w:szCs w:val="24"/>
              </w:rPr>
              <w:t>городского поселения « Ключевское»</w:t>
            </w:r>
            <w:r>
              <w:rPr>
                <w:sz w:val="24"/>
                <w:szCs w:val="24"/>
              </w:rPr>
              <w:t>, адрес: 673742  Забайкальский край, Могочинский район, п. Ключевский, ул. Школьная,42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6"/>
                <w:sz w:val="24"/>
                <w:szCs w:val="24"/>
              </w:rPr>
              <w:t>городского поселения « Ключевское»</w:t>
            </w:r>
            <w:r>
              <w:rPr>
                <w:sz w:val="24"/>
                <w:szCs w:val="24"/>
              </w:rPr>
              <w:t>, адрес: 673742  Забайкальский край, Могочинский район, п. Ключевский ,ул.Школьная,42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городского поселения « Ключевское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7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2017 г. –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7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город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pacing w:val="6"/>
          <w:sz w:val="24"/>
          <w:szCs w:val="24"/>
        </w:rPr>
        <w:t>городского поселения « Ключевское»</w:t>
      </w:r>
      <w:r>
        <w:rPr>
          <w:b/>
          <w:bCs/>
          <w:sz w:val="24"/>
          <w:szCs w:val="24"/>
        </w:rPr>
        <w:t>.</w:t>
      </w:r>
    </w:p>
    <w:p>
      <w:pPr>
        <w:pStyle w:val="Style26"/>
        <w:numPr>
          <w:ilvl w:val="1"/>
          <w:numId w:val="4"/>
        </w:numPr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 — экономическое состояние </w:t>
      </w:r>
      <w:r>
        <w:rPr>
          <w:rFonts w:cs="Times New Roman" w:ascii="Times New Roman" w:hAnsi="Times New Roman"/>
          <w:spacing w:val="6"/>
          <w:sz w:val="24"/>
          <w:szCs w:val="24"/>
        </w:rPr>
        <w:t>городского поселения « Ключевское»:</w:t>
      </w:r>
    </w:p>
    <w:p>
      <w:pPr>
        <w:pStyle w:val="Style26"/>
        <w:shd w:fill="FFFFFF" w:val="clear"/>
        <w:spacing w:lineRule="atLeast" w:line="100" w:before="0" w:after="0"/>
        <w:ind w:left="89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Городское  поселение « Ключевское» – </w:t>
      </w:r>
      <w:r>
        <w:rPr>
          <w:sz w:val="24"/>
          <w:szCs w:val="24"/>
        </w:rPr>
        <w:t xml:space="preserve">    расположено на юго-западе Могочинского района и занимает площадь 36,522 кв.км.. Поселение входит в горно – таежный комплекс. Для территории поселения характерны горные мерзлотно – таежные глеевые, оподзоленные и дерновые почвы. Поселение лежит в зоне вечной мерзлоты и островами таликов среди них. Западную часть поселения занимают отроги Станового хреб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ю городского поселения составляют все земли, находящиеся в границах городского поселения «Ключевское» независимо от форм собственности и целев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едельные - муниципального образования муниципального района: городское поселение «Давенд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ующими звеньями между районным центром и городского поселения «Ключевское» являются федеральная трасса Чита –Хабаровск и подъезная грунтова дорога федеральная трасса – городское посе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1265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 городского поселения «Ключевское» определена границами, которые установлены     Законом Читинской области от 19.05.2004 года №552-ЗЧО (в редакции от 14.09.2005г №716-ЗЧО «Об установлении границ, наименований, вновь образованных муниципальных образований и наделения их статусом сельского, городского поселения в Читинской области», Законом Читинской области от 19.05.2004 года №550-ЗЧО (в редакции от 13.04.2005 года №661_ЗЧО) «О наименованиях органов местного самоуправления в Читинской области»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устойчивое автотранспортное сообщ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айонным центром и городским поселением «Давендинское».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городского  поселения « Ключевское»</w:t>
      </w:r>
      <w:r>
        <w:rPr>
          <w:bCs/>
          <w:sz w:val="24"/>
          <w:szCs w:val="24"/>
        </w:rPr>
        <w:t xml:space="preserve"> осуществляются только автомобильным видом транспорта.     Перевозку пассажиров между населенными пунктами и районным центром осуществляет индивидуальный предприниматель Кузнецов С.А.   Видом пассажирского транспорта поселения является маршрутное такси.   В населенных пунктах регулярный внутригородско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й сферы;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изация поселения (210 единиц/1000человек  в 2016году) оценивается как   средней при уровне автомобилизации. В Российской Федерации 270 единиц на 1000 человек).   Грузовой транспорт  составляет пятую часть от общего количества автомобиле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 составляет  20,6 км. Почти все дороги требуют ямочного  и капитального ремонта.  Характеристика автомобильных дорог дана в таблице1</w:t>
      </w: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sz w:val="24"/>
          <w:szCs w:val="24"/>
        </w:rPr>
        <w:t>Характеристика автомобильных дорог</w:t>
      </w:r>
    </w:p>
    <w:p>
      <w:pPr>
        <w:pStyle w:val="Style23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 xml:space="preserve">           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6410</wp:posOffset>
                </wp:positionV>
                <wp:extent cx="580136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262"/>
                              <w:gridCol w:w="987"/>
                              <w:gridCol w:w="706"/>
                              <w:gridCol w:w="846"/>
                              <w:gridCol w:w="847"/>
                              <w:gridCol w:w="84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типу покрытия,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/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ый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н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ги местного значе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Ключ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Школь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Юж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Чапаев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Балейск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 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Калинин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9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Пушкин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Комсомольск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Профсоюз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Гор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Солнеч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Алексеевск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 1 - Зареч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2 - Зареч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 разведоч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758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384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ионерск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02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604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Озер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Киров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Пролетарская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Металлургов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Могочинск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 Лермонтова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29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Камчатская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294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29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Лесопильн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Армейска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4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7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634.4pt;mso-wrap-distance-left:9pt;mso-wrap-distance-right:9pt;mso-wrap-distance-top:0pt;mso-wrap-distance-bottom:0pt;margin-top:38.3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262"/>
                        <w:gridCol w:w="987"/>
                        <w:gridCol w:w="706"/>
                        <w:gridCol w:w="846"/>
                        <w:gridCol w:w="847"/>
                        <w:gridCol w:w="846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автомобильной дороги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по типу покрытия, км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/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ый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нтово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и местного знач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Ключевски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Школь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Юж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Чапаев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Балейск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 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Калинин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9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Пушкин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Комсомольск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Профсоюз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Гор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Солнеч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Алексеевск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 1 - Зареч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 - Зареч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 разведоч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758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384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ионерск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02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агарин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604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Озер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Киров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Пролетарская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Металлургов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Могочинск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 Лермонтова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29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Камчатская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294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29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Лесопильн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Армейска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4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7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1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город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город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автомобилизации населения на территории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Ключевское»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по территории населенных пунктов городского поселения осуществляется с использованием личного транспорта, в пешем порядке.    Информация об объемах пассажирских перевозок, необходимая для анализа пассажиропотока отсутствует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ередвижения пешеходов тротуары не предусмотрены.    Пешеходный переход в вблизи образовательного учреждения оборудован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средства организаций,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17% от основного потока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4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 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местного значения по улицам Школьная – Чапаева, ул.Могочинская.  </w:t>
      </w:r>
    </w:p>
    <w:p>
      <w:pPr>
        <w:pStyle w:val="Style24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городского поселения железнодорожных магистралей нет. </w:t>
      </w:r>
    </w:p>
    <w:p>
      <w:pPr>
        <w:pStyle w:val="Style24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  угрозу для населения представляют дорожно-транспортные происшествия., которые случаются крайне редко. Основная часть происшествий происходит из-за нарушения правил дорожного движения водителями, а именно «не соответствие скорости конкретным условиям», управление водителем автомобиля в нетрезвом виде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6 года  на территории городского поселения зарегистрировано 1 дорожно-транспортное происшествие, это на 1 больше,  чем за 2015 год (0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город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1"/>
        <w:rPr/>
      </w:pPr>
      <w:r>
        <w:rPr>
          <w:rFonts w:cs="Times New Roman" w:ascii="Times New Roman" w:hAnsi="Times New Roman"/>
          <w:lang w:val="ru-RU"/>
        </w:rPr>
        <w:t>Технико-экономические показатели генерального плана городского поселения «Ключевское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23"/>
        <w:gridCol w:w="1753"/>
        <w:gridCol w:w="1797"/>
        <w:gridCol w:w="1621"/>
      </w:tblGrid>
      <w:tr>
        <w:trPr>
          <w:tblHeader w:val="true"/>
          <w:trHeight w:val="117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26.07.2017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07.02.2017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6.07.2017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left="4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обеспеченность рабочими местами на золотодобывающих предприятиях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jc w:val="both"/>
        <w:rPr/>
      </w:pPr>
      <w:r>
        <w:rPr/>
        <w:t>На территории городского поселения проживает 1265 человека, в том числе: трудоспособного возраста – 567 человека, дети до 18-летнего возраста – 255 человек, старше трудоспособного возраста – 443 человек. Динамика роста населения приведена в таблице 3.2.1.</w:t>
      </w:r>
    </w:p>
    <w:p>
      <w:pPr>
        <w:pStyle w:val="Normal"/>
        <w:spacing w:lineRule="auto" w:line="36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.2.1</w:t>
      </w:r>
    </w:p>
    <w:p>
      <w:pPr>
        <w:pStyle w:val="Normal"/>
        <w:spacing w:lineRule="auto" w:line="360"/>
        <w:jc w:val="center"/>
        <w:rPr/>
      </w:pPr>
      <w:r>
        <w:rPr/>
        <w:t>Динамика роста населения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2"/>
        <w:gridCol w:w="1330"/>
        <w:gridCol w:w="13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одившихся на 1000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умерших на 1000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й прирост на 1000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«Ключевское» наблюдалась устойчивая убыль населения из-за отсутствия рабочих мест и вследствие естественной убыл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  населенных пун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жилая площадь в городском поселении составляет 17,9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В настоящее время обеспеченность общей площадью по городскому поселению составляет 18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/чел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е город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троительство жилья, отвечающих современным требования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Heading1"/>
        <w:ind w:left="1800" w:hanging="1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краевым и населенными пунктами будет осуществляться общественным транспортом (маршрутное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 автомобильных дорог общего пользования соответствующим нормативным требованиям  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городского поселения « Ключевское»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, в связи с чем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2 </w:t>
      </w:r>
      <w:r>
        <w:rPr>
          <w:sz w:val="24"/>
          <w:szCs w:val="24"/>
        </w:rPr>
        <w:t>Мероприятия по развитию сети дорог поселения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город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 xml:space="preserve">программных мероприятий Программы комплексного развития транспортной инфраструктуры на территории городского поселения «Ключевское» на 2017 </w:t>
      </w: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Cs/>
          <w:sz w:val="24"/>
          <w:szCs w:val="24"/>
        </w:rPr>
        <w:t>2027 годы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6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автодорог п.Ключевс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Текущий ремонт автодорог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.Ключевский (4000метров) 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свещение 10 центральных перекрестк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ского поселен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кущий ремонт автодорог п.Ключевски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900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Ключевский, ул.центральная (1618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Ключевский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ургов(494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(550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.Ключевский, ул.Молодежная (470 м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ул.Пролетарская(508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    1-Заречная(2260м)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 Заречная(512м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.Ключевский, ул.Советская (384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(976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. ул.Пионерская (502 м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ул.Камчатская(294м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(338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(508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tLeast" w:line="10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.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(356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(604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1670"/>
        <w:gridCol w:w="709"/>
        <w:gridCol w:w="708"/>
        <w:gridCol w:w="851"/>
        <w:gridCol w:w="850"/>
        <w:gridCol w:w="780"/>
        <w:gridCol w:w="698"/>
        <w:gridCol w:w="681"/>
        <w:gridCol w:w="681"/>
        <w:gridCol w:w="704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осв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центральные перекрестки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.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, ул.центральная ул.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ул. Металлургов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Молодеж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   1-Зареч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 Заречн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Советск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. ул.Пионерска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чат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4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освещ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перекрестки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.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, ул.центральная ул.Октябрь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ургов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Молодеж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   1-Зареч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 Заречн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, ул.Советск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лючевский. ул.Пионерска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чат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, освещ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Ключевский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город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rFonts w:ascii="Arial" w:hAnsi="Arial" w:cs="Arial"/>
      <w:b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Arial" w:hAnsi="Arial" w:cs="Arial"/>
      <w:b/>
      <w:kern w:val="0"/>
      <w:sz w:val="24"/>
      <w:szCs w:val="24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1:00Z</dcterms:created>
  <dc:creator>Болохнина</dc:creator>
  <dc:description/>
  <cp:keywords/>
  <dc:language>en-US</dc:language>
  <cp:lastModifiedBy>Админ</cp:lastModifiedBy>
  <cp:lastPrinted>2019-12-05T11:17:00Z</cp:lastPrinted>
  <dcterms:modified xsi:type="dcterms:W3CDTF">2019-12-05T02:20:00Z</dcterms:modified>
  <cp:revision>12</cp:revision>
  <dc:subject/>
  <dc:title>АДМИНИСТРАЦИЯ БАКЧАРСКОГО СЕЛЬСКОГО ПОСЕЛЕНИЯ</dc:title>
</cp:coreProperties>
</file>