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0 мая 2023 г.                                                                                                 № 108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3 сессия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лючевское» за 1 квартал 2023 года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Рассмотрев отчет «Об исполнении бюджета городского поселения «Ключевское» за 1 квартал 2023 года Совет городского поселения «Ключевское» отмечает, что по доходам бюджет поселения к уточненному годовому плану на 2023 год исполнен на 16,5% (план на 2023 год – 11325,4 тыс. руб., факт за 1 квартал 2023 года – 1867,3 тыс. руб.), в том числе план по собственным доходам выполнен на 20,9 % (план – 6870,9 тыс. руб., факт за 1 квартал – 1437,6 тыс. руб.). (см. приложение № 1).    </w:t>
      </w:r>
      <w:r>
        <w:rPr>
          <w:color w:val="FF0000"/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исполнению бюджета городского поселения «Ключевское» за 1 квартал 2023 года к уточненному годовому плану на 2023 год, доля поступлений собственных доходов от общих доходов составила  77,0% (1437,6 тыс. руб.)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а 1 квартал 2023 года доля безвозмездных поступлений от общих доходов  составила  23,0% (429,7 тыс. руб.), в том числ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дотации на выравнивание бюджетной обеспеченности поселений – 383,1 тыс. руб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убвенции бюджетам поселений на осуществление первичного воинского учета на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территориях где отсутствуют военные комиссариаты – 46,6 тыс. ру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Расходы бюджета городского поселения «Ключевское» за 1 картал 2023 года, к уточненному годовому плану на 2023 год, выполнены на 13,5% (план на 2023 год – 13056,4 тыс. руб., факт  за 1 квартал 2023 года – 1763,2 тыс. руб.). (см. приложение № 2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 отчетный период произведены расходы: на общегосударственные расходы – 1414,7 тыс. руб. или 80,2% от общего объема расходов; на национальную оборону – 46,6 тыс. руб. или 2,7% от общего объема расходов; на национальную экономику – 46,4 тыс. руб. или 2,6% от общего объема расходов; на жилищно – коммунальное хозяйство – 230,4 тыс. руб. или 13,1% от общего объема расходов; на культуру – 25,1 тыс. руб. или 1,4% от общего объема расход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Руководствуясь пунктом 5 статьи 264 Бюджетного кодекса РФ, статьей 52 Положения о бюджетном процессе в городском поселении «Ключевское» утвержденного решением Совета городского поселения «Ключевское» от 04.12.2018г. № 115 (с изменениями и дополнениями от 13.04.2020г. № 25),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«Ключевское», Совет городского поселения «Ключевское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Р Е Ш И Л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Отчет об исполнении бюджета городского поселения «Ключевское» за 1 квартал 2023 года утвердить по доходам 1867,3 тыс. руб., по расходам  1763,2 тыс. руб., с профицитом бюджета 104,1 тыс. руб.</w:t>
      </w:r>
    </w:p>
    <w:p>
      <w:pPr>
        <w:pStyle w:val="Normal"/>
        <w:jc w:val="both"/>
        <w:rPr>
          <w:sz w:val="23"/>
          <w:szCs w:val="23"/>
        </w:rPr>
      </w:pPr>
      <w:r>
        <w:rPr>
          <w:spacing w:val="-7"/>
          <w:sz w:val="23"/>
          <w:szCs w:val="23"/>
        </w:rPr>
        <w:t>2.</w:t>
      </w:r>
      <w:r>
        <w:rPr>
          <w:spacing w:val="-1"/>
          <w:sz w:val="23"/>
          <w:szCs w:val="23"/>
        </w:rPr>
        <w:t xml:space="preserve"> Специалистам администрации </w:t>
      </w:r>
      <w:r>
        <w:rPr>
          <w:sz w:val="23"/>
          <w:szCs w:val="23"/>
        </w:rPr>
        <w:t>городского поселения "Ключевское" оп</w:t>
        <w:softHyphen/>
      </w:r>
      <w:r>
        <w:rPr>
          <w:spacing w:val="-3"/>
          <w:sz w:val="23"/>
          <w:szCs w:val="23"/>
        </w:rPr>
        <w:t>тимизировать систему управления бюджет</w:t>
      </w:r>
      <w:r>
        <w:rPr>
          <w:spacing w:val="-1"/>
          <w:sz w:val="23"/>
          <w:szCs w:val="23"/>
        </w:rPr>
        <w:t xml:space="preserve">ными средствами, обеспечить контроль за </w:t>
      </w:r>
      <w:r>
        <w:rPr>
          <w:spacing w:val="-2"/>
          <w:sz w:val="23"/>
          <w:szCs w:val="23"/>
        </w:rPr>
        <w:t>сохранностью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right="5" w:hanging="0"/>
        <w:jc w:val="both"/>
        <w:rPr/>
      </w:pPr>
      <w:r>
        <w:rPr>
          <w:spacing w:val="-11"/>
          <w:sz w:val="23"/>
          <w:szCs w:val="23"/>
        </w:rPr>
        <w:t>3.</w:t>
      </w:r>
      <w:r>
        <w:rPr>
          <w:sz w:val="23"/>
          <w:szCs w:val="23"/>
        </w:rPr>
        <w:tab/>
        <w:t>Контроль за исполнением настоящего решения возложить на главного экономиста городского посе</w:t>
      </w:r>
      <w:r>
        <w:rPr>
          <w:spacing w:val="-2"/>
          <w:sz w:val="23"/>
          <w:szCs w:val="23"/>
        </w:rPr>
        <w:t>ления "Ключевское" (Аюпову О.И.</w:t>
      </w:r>
      <w:r>
        <w:rPr>
          <w:sz w:val="23"/>
          <w:szCs w:val="23"/>
        </w:rPr>
        <w:t>)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4. Настоящее решение обнародовать в официальном порядке.</w:t>
      </w:r>
    </w:p>
    <w:p>
      <w:pPr>
        <w:pStyle w:val="Normal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И.О. Главы городского поселения «Ключевское»                                   Л.И. Зырянова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редседатель Совета городского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оселения «Ключевское»                                                                       Л.Г. Найденова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Сов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30.05.2023 г.  № 1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ходы бюджета городского поселения «Ключ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 квартал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106"/>
        <w:gridCol w:w="1141"/>
        <w:gridCol w:w="1134"/>
        <w:gridCol w:w="113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на 202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1 квартал     2023 г.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(налоговые и неналоговые), 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, 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3 00000 00 0000 000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 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9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3 0000 1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30.05.2023 г. №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ы бюджета городского поселения «Ключевско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04"/>
        <w:gridCol w:w="1153"/>
        <w:gridCol w:w="1134"/>
        <w:gridCol w:w="1134"/>
      </w:tblGrid>
      <w:tr>
        <w:trPr>
          <w:trHeight w:val="14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на 202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1 квартал 2023г.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6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</w:tr>
      <w:tr>
        <w:trPr>
          <w:trHeight w:val="3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 (со знаком «плюс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«минус»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6:00Z</dcterms:created>
  <dc:creator>User</dc:creator>
  <dc:description/>
  <cp:keywords/>
  <dc:language>en-US</dc:language>
  <cp:lastModifiedBy>ГП Ключевское</cp:lastModifiedBy>
  <cp:lastPrinted>2023-12-21T13:58:00Z</cp:lastPrinted>
  <dcterms:modified xsi:type="dcterms:W3CDTF">2023-12-21T04:58:00Z</dcterms:modified>
  <cp:revision>67</cp:revision>
  <dc:subject/>
  <dc:title/>
</cp:coreProperties>
</file>