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ОВЕТ ГОРОДСКОГО ПОСЕЛЕНИЯ «КЛЮЧЕВСКО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/>
          <w:sz w:val="32"/>
          <w:szCs w:val="32"/>
        </w:rPr>
        <w:t>РЕШЕНИЕ</w:t>
      </w:r>
      <w:r>
        <w:rPr>
          <w:bCs/>
          <w:sz w:val="28"/>
          <w:szCs w:val="28"/>
        </w:rPr>
        <w:t xml:space="preserve">    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30 октября 2020 г.                                                                                        № 38б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Х</w:t>
      </w:r>
      <w:r>
        <w:rPr>
          <w:bCs/>
          <w:sz w:val="28"/>
          <w:szCs w:val="28"/>
          <w:lang w:val="en-US"/>
        </w:rPr>
        <w:t>I</w:t>
      </w:r>
      <w:r>
        <w:rPr>
          <w:bCs/>
          <w:sz w:val="28"/>
          <w:szCs w:val="28"/>
        </w:rPr>
        <w:t xml:space="preserve"> сессия </w:t>
      </w:r>
      <w:r>
        <w:rPr>
          <w:bCs/>
          <w:sz w:val="28"/>
          <w:szCs w:val="28"/>
          <w:lang w:val="en-US"/>
        </w:rPr>
        <w:t>V</w:t>
      </w:r>
      <w:r>
        <w:rPr>
          <w:bCs/>
          <w:sz w:val="28"/>
          <w:szCs w:val="28"/>
        </w:rPr>
        <w:t xml:space="preserve"> созыва</w:t>
      </w:r>
      <w:r>
        <w:rPr>
          <w:b/>
          <w:bCs/>
          <w:sz w:val="28"/>
          <w:szCs w:val="28"/>
        </w:rPr>
        <w:t xml:space="preserve">     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. Ключевский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исполнении бюджета город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Ключевское» за 9 месяцев 2020 года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</w:t>
      </w:r>
      <w:r>
        <w:rPr/>
        <w:t xml:space="preserve">Рассмотрев отчет «Об исполнении бюджета городского поселения «Ключевское» за 9 месяцев 2020 года Совет городского поселения «Ключевское» отмечает, что по доходам бюджет поселения к уточненному годовому плану на 2020 год исполнен на 73,1% (план на 2020 год – 10605,7 тыс. руб., факт за 9 месяцев 2020 год – 7751,6 тыс. руб.), в том числе план по собственным доходам выполнен на 76,9 % (план – 5729,7 тыс. руб., факт за 9 месяцев – 4405,6 тыс. руб.). (см. приложение № 1).    </w:t>
      </w:r>
      <w:r>
        <w:rPr>
          <w:color w:val="FF0000"/>
        </w:rPr>
        <w:tab/>
      </w:r>
    </w:p>
    <w:p>
      <w:pPr>
        <w:pStyle w:val="Normal"/>
        <w:jc w:val="both"/>
        <w:rPr/>
      </w:pPr>
      <w:r>
        <w:rPr/>
        <w:t xml:space="preserve"> </w:t>
      </w:r>
      <w:r>
        <w:rPr/>
        <w:t>По исполнению бюджета городского поселения «Ключевское» за 9 месяцев 2020 года к уточненному годовому плану на 2020 год, доля поступлений собственных доходов от общих доходов составила  56,8% (4405,6 тыс. руб.).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За 9 месяцев 2020 года доля безвозмездных поступлений от общих доходов  составила  43,2% (3346,0 тыс. руб.), в том числе: </w:t>
      </w:r>
    </w:p>
    <w:p>
      <w:pPr>
        <w:pStyle w:val="Normal"/>
        <w:jc w:val="both"/>
        <w:rPr/>
      </w:pPr>
      <w:r>
        <w:rPr/>
        <w:t xml:space="preserve">-  дотации бюджетам городских поселений на поддержку мер по обеспечению  </w:t>
      </w:r>
    </w:p>
    <w:p>
      <w:pPr>
        <w:pStyle w:val="Normal"/>
        <w:jc w:val="both"/>
        <w:rPr/>
      </w:pPr>
      <w:r>
        <w:rPr/>
        <w:t xml:space="preserve">   </w:t>
      </w:r>
      <w:r>
        <w:rPr/>
        <w:t>сбалансированности бюджетов – 500,0 тыс.руб.</w:t>
      </w:r>
    </w:p>
    <w:p>
      <w:pPr>
        <w:pStyle w:val="Normal"/>
        <w:jc w:val="both"/>
        <w:rPr/>
      </w:pPr>
      <w:r>
        <w:rPr/>
        <w:t xml:space="preserve"> </w:t>
      </w:r>
      <w:r>
        <w:rPr/>
        <w:t>- дотации на выравнивание бюджетной обеспеченности поселений – 2299,0 тыс. руб.;</w:t>
      </w:r>
    </w:p>
    <w:p>
      <w:pPr>
        <w:pStyle w:val="Normal"/>
        <w:jc w:val="both"/>
        <w:rPr/>
      </w:pPr>
      <w:r>
        <w:rPr/>
        <w:t>-  прочие субсидии бюджетам городских поселений – 436,4 тыс. руб.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- субвенции бюджетам поселений на осуществление первичного воинского учета на  </w:t>
      </w:r>
    </w:p>
    <w:p>
      <w:pPr>
        <w:pStyle w:val="Normal"/>
        <w:jc w:val="both"/>
        <w:rPr/>
      </w:pPr>
      <w:r>
        <w:rPr/>
        <w:t xml:space="preserve">   </w:t>
      </w:r>
      <w:r>
        <w:rPr/>
        <w:t>территориях где отсутствуют военные комиссариаты – 110,6 тыс. руб.</w:t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both"/>
        <w:rPr/>
      </w:pPr>
      <w:r>
        <w:rPr/>
        <w:t xml:space="preserve">   </w:t>
      </w:r>
      <w:r>
        <w:rPr/>
        <w:tab/>
        <w:t>Расходы бюджета городского поселения «Ключевское» за 9 месяцев 2020 года, к уточненному годовому плану на 2020 год, выполнены на 69,4% (план на 2020 год – 10952,7 тыс. руб., факт  за 9 месяцев 2020 года – 7596,3 тыс. руб.). (см. приложение № 2).</w:t>
      </w:r>
    </w:p>
    <w:p>
      <w:pPr>
        <w:pStyle w:val="Normal"/>
        <w:jc w:val="both"/>
        <w:rPr/>
      </w:pPr>
      <w:r>
        <w:rPr/>
        <w:t>За отчетный период произведены расходы: на общегосударственные расходы – 5602,5 тыс. руб. или 73,8% от общего объема расходов; на национальную оборону – 110,6 тыс. руб. или 1,5% от общего объема расходов; на жилищно – коммунальное хозяйство – 691,9 тыс. руб. или 9,1% от общего объема расходов; на национальную безопасность и правоохранительную деятельность -24,3 тыс. руб. или 0,3% от общего объема расходов; на национальную экономику – 201,9 тыс. руб. или 2,6% от общего объема расходов; на культуру – 965,1 тыс. руб. или 12,7% от общего объема расходов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В отчетном периоде администрация городского поселения «Ключевское» принимала меры по мобилизации дополнительных доходов и оптимизации расходов бюджета поселения.</w:t>
      </w:r>
    </w:p>
    <w:p>
      <w:pPr>
        <w:pStyle w:val="Normal"/>
        <w:ind w:firstLine="708"/>
        <w:jc w:val="both"/>
        <w:rPr/>
      </w:pPr>
      <w:r>
        <w:rPr/>
        <w:t>Руководствуясь пунктом 5 статьи 264 Бюджетного кодекса РФ, статьей 52 Положения о бюджетном процессе в городском поселении «Ключевское» утвержденного решением Совета городского поселения «Ключевское» от 04.12.2018г. № 115 (с изменениями и дополнениями от 13.04.2020г. № 25), Федеральным законом от 06 октября 2003 года № 131-ФЗ «Об общих принципах организации местного самоуправления в Российской Федерации», Уставом городского поселения «Ключевское»,</w:t>
      </w:r>
    </w:p>
    <w:p>
      <w:pPr>
        <w:pStyle w:val="Normal"/>
        <w:jc w:val="both"/>
        <w:rPr/>
      </w:pPr>
      <w:r>
        <w:rPr/>
        <w:t>Совет городского поселения «Ключевское»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Р Е Ш И Л: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 Отчет об исполнении бюджета городского поселения «Ключевское» за 9 месяцев 2020 года утвердить по расходам  7596,3 тыс. руб., по доходам 7751,6 тыс. руб. с профицитом бюджета – 155,3 тыс. руб.</w:t>
      </w:r>
    </w:p>
    <w:p>
      <w:pPr>
        <w:pStyle w:val="Normal"/>
        <w:jc w:val="both"/>
        <w:rPr/>
      </w:pPr>
      <w:r>
        <w:rPr>
          <w:spacing w:val="-7"/>
        </w:rPr>
        <w:t>2.</w:t>
      </w:r>
      <w:r>
        <w:rPr>
          <w:spacing w:val="-1"/>
        </w:rPr>
        <w:t xml:space="preserve"> Специалистам администрации </w:t>
      </w:r>
      <w:r>
        <w:rPr/>
        <w:t>городского поселения "Ключевское" оп</w:t>
        <w:softHyphen/>
      </w:r>
      <w:r>
        <w:rPr>
          <w:spacing w:val="-3"/>
        </w:rPr>
        <w:t>тимизировать систему управления бюджет</w:t>
      </w:r>
      <w:r>
        <w:rPr>
          <w:spacing w:val="-1"/>
        </w:rPr>
        <w:t xml:space="preserve">ными средствами, обеспечить контроль за </w:t>
      </w:r>
      <w:r>
        <w:rPr>
          <w:spacing w:val="-2"/>
        </w:rPr>
        <w:t>сохранностью материальных ценностей.</w:t>
      </w:r>
    </w:p>
    <w:p>
      <w:pPr>
        <w:pStyle w:val="Normal"/>
        <w:shd w:fill="FFFFFF" w:val="clear"/>
        <w:tabs>
          <w:tab w:val="clear" w:pos="708"/>
          <w:tab w:val="left" w:pos="269" w:leader="none"/>
        </w:tabs>
        <w:ind w:left="5" w:right="5" w:hanging="0"/>
        <w:jc w:val="both"/>
        <w:rPr/>
      </w:pPr>
      <w:r>
        <w:rPr>
          <w:spacing w:val="-11"/>
        </w:rPr>
        <w:t>3.</w:t>
      </w:r>
      <w:r>
        <w:rPr/>
        <w:tab/>
        <w:t>Контроль за исполнением настоящего решения возложить на главного экономиста городского посе</w:t>
      </w:r>
      <w:r>
        <w:rPr>
          <w:spacing w:val="-2"/>
        </w:rPr>
        <w:t>ления "Ключевское" (Аюпову О.И.</w:t>
      </w:r>
      <w:r>
        <w:rPr/>
        <w:t>)</w:t>
      </w:r>
    </w:p>
    <w:p>
      <w:pPr>
        <w:pStyle w:val="Normal"/>
        <w:shd w:fill="FFFFFF" w:val="clear"/>
        <w:ind w:left="29" w:right="10" w:hanging="0"/>
        <w:jc w:val="both"/>
        <w:rPr>
          <w:spacing w:val="-2"/>
        </w:rPr>
      </w:pPr>
      <w:r>
        <w:rPr>
          <w:spacing w:val="-2"/>
        </w:rPr>
        <w:t>4. Настоящее решение обнародовать в официальном порядке.</w:t>
      </w:r>
    </w:p>
    <w:p>
      <w:pPr>
        <w:pStyle w:val="Normal"/>
        <w:shd w:fill="FFFFFF" w:val="clear"/>
        <w:ind w:left="29" w:right="10" w:hanging="0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shd w:fill="FFFFFF" w:val="clear"/>
        <w:ind w:left="29" w:right="10" w:hanging="0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shd w:fill="FFFFFF" w:val="clear"/>
        <w:ind w:left="29" w:right="10" w:hanging="0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rPr/>
      </w:pPr>
      <w:r>
        <w:rPr/>
        <w:t>Глава городского поселения «Ключевское»                                                      С.В. Казан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едатель Совета  депутатов</w:t>
        <w:tab/>
        <w:tab/>
        <w:tab/>
        <w:tab/>
        <w:tab/>
        <w:tab/>
        <w:t xml:space="preserve">          Л.Г.Найден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</w:t>
      </w:r>
      <w:r>
        <w:rPr/>
        <w:t>Приложение № 1</w:t>
      </w:r>
    </w:p>
    <w:p>
      <w:pPr>
        <w:pStyle w:val="Normal"/>
        <w:jc w:val="right"/>
        <w:rPr/>
      </w:pPr>
      <w:r>
        <w:rPr/>
        <w:t>к решению  Совета городского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поселения  «Ключевское» </w:t>
      </w:r>
    </w:p>
    <w:p>
      <w:pPr>
        <w:pStyle w:val="Normal"/>
        <w:jc w:val="right"/>
        <w:rPr/>
      </w:pPr>
      <w:r>
        <w:rPr/>
        <w:t>от 30.10.2020 г.  № 38б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Доходы бюджета городского поселения «Ключевское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за  9 месяцев 2020 года</w:t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7"/>
        <w:gridCol w:w="4106"/>
        <w:gridCol w:w="999"/>
        <w:gridCol w:w="1134"/>
        <w:gridCol w:w="1276"/>
      </w:tblGrid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д бюджетной классификации Российской Федерации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</w:t>
            </w:r>
            <w:r>
              <w:rPr>
                <w:sz w:val="20"/>
              </w:rPr>
              <w:t xml:space="preserve">Наименование доходов 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точнен. план на 2020 г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Факт исполнено за 9 месяцев 2020 г. тыс.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</w:t>
            </w:r>
            <w:r>
              <w:rPr>
                <w:sz w:val="20"/>
              </w:rPr>
              <w:t>%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ыполнения плана</w:t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 (налоговые и неналоговые), всего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72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05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6,9</w:t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овые доходы, всего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74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</w:rPr>
              <w:t>2787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</w:rPr>
              <w:t>74,4</w:t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1 00000 00 0000 000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 на прибыль, Доходы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8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82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6,3</w:t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 02000 01 0000 110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2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3</w:t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 03 00000 00 0000 000 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ходы от уплаты акцизов на автомобильный бензин, дизтопливо, производимые на территории Российской Федерации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9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91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6,0</w:t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3 02230 01 0000 110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дизельное топливо, подлежащие распределению в консолидированные бюджеты субъектов РФ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1</w:t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3 02240 01 0000 110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в консолидированные бюджеты субъектов РФ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9</w:t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3 02250 01 0000 110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автомобильный бензин, производимый на территории РФ, подлежащие распределению в консолидированные бюджеты субъектов РФ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2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5</w:t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3 02260 01 0000 110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прямогонный бензин, производимый на территории РФ, подлежащие распределению в консолидированные бюджеты субъектов РФ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7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72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6 00000 00 0000 000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имущество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7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,8</w:t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1030 13 0000 110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2</w:t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6043 13 0000 110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4</w:t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08 00000 00 0000 110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оспошлина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,0</w:t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8 04020 01 0000 110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Ф на совершение нотариальных действий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налоговые доходы, всего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8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17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1,6</w:t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1 00000 00 0000 000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65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1,1</w:t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5013 13 0000 120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лучаемые в виде арендной платы,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5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1</w:t>
            </w:r>
          </w:p>
        </w:tc>
      </w:tr>
      <w:tr>
        <w:trPr>
          <w:trHeight w:val="983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5035 13 0000 12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сдачи в аренду имущества, находящегося в оперативном управлении органов управления муниципальных районов и созданных ими учреждений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3</w:t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9045 13 0000 120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поступления от использования имущества, находящегося в собственности городских поселений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7</w:t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14 00000 00 0000 000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ходы от продажи материальных и нематериальных активов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6,7</w:t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 06013 13 0000 430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,7</w:t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17 00000 00 0000 000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чие неналоговые доходы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8,0</w:t>
            </w:r>
          </w:p>
        </w:tc>
      </w:tr>
      <w:tr>
        <w:trPr>
          <w:trHeight w:val="317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7 01050 13 0000 180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выясненные поступления, зачисляемые в бюджеты городских поселений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>
          <w:trHeight w:val="317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  05050 13 0000 180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неналоговые доходы бюджетов городских поселений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,0</w:t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0 00000 00 0000 000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езвозмездные поступления, всего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87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4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8,6</w:t>
            </w:r>
          </w:p>
        </w:tc>
      </w:tr>
      <w:tr>
        <w:trPr>
          <w:trHeight w:val="171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0000 00 0000 150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87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4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8,6</w:t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15002 13 0000 150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городских поселений на поддержку мер по обеспечению сбалансированности бюджетов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16001 13 0000 150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тации бюджетам городских поселений  на выравнивание бюджетной обеспеченности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6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9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0</w:t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29999 13 0000 150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 бюджетам городских поселений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6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5</w:t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35118 13 0000 150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поселений на осуществление первичного воинского учета на территориях где отсутствуют военные комиссариаты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0</w:t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</w:rPr>
              <w:t>Всего доходов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 60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 751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3,1</w:t>
            </w:r>
          </w:p>
        </w:tc>
      </w:tr>
    </w:tbl>
    <w:p>
      <w:pPr>
        <w:pStyle w:val="Normal"/>
        <w:tabs>
          <w:tab w:val="clear" w:pos="708"/>
          <w:tab w:val="left" w:pos="343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43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43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435" w:leader="none"/>
        </w:tabs>
        <w:jc w:val="center"/>
        <w:rPr/>
      </w:pPr>
      <w:r>
        <w:rPr/>
        <w:t>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</w:t>
      </w:r>
      <w:r>
        <w:rPr/>
        <w:t>Приложение № 2</w:t>
      </w:r>
    </w:p>
    <w:p>
      <w:pPr>
        <w:pStyle w:val="Normal"/>
        <w:jc w:val="right"/>
        <w:rPr/>
      </w:pPr>
      <w:r>
        <w:rPr/>
        <w:t>к решению Совета городского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поселения  «Ключевское» </w:t>
      </w:r>
    </w:p>
    <w:p>
      <w:pPr>
        <w:pStyle w:val="Normal"/>
        <w:jc w:val="right"/>
        <w:rPr/>
      </w:pPr>
      <w:r>
        <w:rPr/>
        <w:t>от 30.10.2020 г.  № 38б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Расходы бюджета городского поселения «Ключевское»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 9 месяцев 2020 год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0703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9"/>
        <w:gridCol w:w="5704"/>
        <w:gridCol w:w="1011"/>
        <w:gridCol w:w="1134"/>
        <w:gridCol w:w="1205"/>
      </w:tblGrid>
      <w:tr>
        <w:trPr>
          <w:trHeight w:val="1498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Коды бюджетной классификации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          </w:t>
            </w:r>
            <w:r>
              <w:rPr>
                <w:sz w:val="20"/>
              </w:rPr>
              <w:t xml:space="preserve">Наименование доходов 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точнен. План на 2020 г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ыс.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Факт исполнено за 9 месяцев 2020г. тыс.руб.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</w:t>
            </w:r>
            <w:r>
              <w:rPr>
                <w:sz w:val="20"/>
              </w:rPr>
              <w:t>%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ыполнения плана</w:t>
            </w:r>
          </w:p>
        </w:tc>
      </w:tr>
      <w:tr>
        <w:trPr/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100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бщегосударственные расходы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</w:rPr>
              <w:t>634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</w:rPr>
              <w:t>5602,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</w:rPr>
              <w:t>88,3</w:t>
            </w:r>
          </w:p>
        </w:tc>
      </w:tr>
      <w:tr>
        <w:trPr/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102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Функционирование высшего должностного лица субъекта Российской Федерации и органа местного самоуправления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7,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3</w:t>
            </w:r>
          </w:p>
        </w:tc>
      </w:tr>
      <w:tr>
        <w:trPr>
          <w:trHeight w:val="603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104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Функционирование Правительства РФ, высших органов исполнительной власти субъектов РФ, местных администраций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0,7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0</w:t>
            </w:r>
          </w:p>
        </w:tc>
      </w:tr>
      <w:tr>
        <w:trPr/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104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106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111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113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Другие общегосударственные вопросы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8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24,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1</w:t>
            </w:r>
          </w:p>
        </w:tc>
      </w:tr>
      <w:tr>
        <w:trPr/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200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циональная оборона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0,6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5,0</w:t>
            </w:r>
          </w:p>
        </w:tc>
      </w:tr>
      <w:tr>
        <w:trPr/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203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6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0</w:t>
            </w:r>
          </w:p>
        </w:tc>
      </w:tr>
      <w:tr>
        <w:trPr/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300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,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,8</w:t>
            </w:r>
          </w:p>
        </w:tc>
      </w:tr>
      <w:tr>
        <w:trPr/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309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упреждение и ликвидация последствий чрезвычайных ситуаций и стихийных бедствий, гражданская оборона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9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0</w:t>
            </w:r>
          </w:p>
        </w:tc>
      </w:tr>
      <w:tr>
        <w:trPr/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310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ожарной безопасности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</w:t>
            </w:r>
          </w:p>
        </w:tc>
      </w:tr>
      <w:tr>
        <w:trPr/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400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циональная экономика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,9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5,5</w:t>
            </w:r>
          </w:p>
        </w:tc>
      </w:tr>
      <w:tr>
        <w:trPr/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09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Дорожное хозяйство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,9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5</w:t>
            </w:r>
          </w:p>
        </w:tc>
      </w:tr>
      <w:tr>
        <w:trPr/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12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землеустройству и землепользованию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00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илищно – коммунальное хозяйство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</w:rPr>
              <w:t>111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91,9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2,2</w:t>
            </w:r>
          </w:p>
        </w:tc>
      </w:tr>
      <w:tr>
        <w:trPr/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е хозяйство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10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8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9</w:t>
            </w:r>
          </w:p>
        </w:tc>
      </w:tr>
      <w:tr>
        <w:trPr/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Коммунальное хозяйство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3,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2</w:t>
            </w:r>
          </w:p>
        </w:tc>
      </w:tr>
      <w:tr>
        <w:trPr/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3,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1</w:t>
            </w:r>
          </w:p>
        </w:tc>
      </w:tr>
      <w:tr>
        <w:trPr/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600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ругие вопросы в области охраны окружающей среды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5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по ликвидации мест несанкционированного размещения отходов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00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ультура, кинематография и средства массовой информации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</w:rPr>
              <w:t>269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</w:rPr>
              <w:t>965,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,9</w:t>
            </w:r>
          </w:p>
        </w:tc>
      </w:tr>
      <w:tr>
        <w:trPr/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,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3</w:t>
            </w:r>
          </w:p>
        </w:tc>
      </w:tr>
      <w:tr>
        <w:trPr/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иблиотеки 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9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7</w:t>
            </w:r>
          </w:p>
        </w:tc>
      </w:tr>
      <w:tr>
        <w:trPr>
          <w:trHeight w:val="327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6</w:t>
            </w:r>
          </w:p>
        </w:tc>
      </w:tr>
      <w:tr>
        <w:trPr/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800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 РАСХОДОВ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 95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596,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9,4</w:t>
            </w:r>
          </w:p>
        </w:tc>
      </w:tr>
      <w:tr>
        <w:trPr>
          <w:trHeight w:val="240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00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ицит бюджета (со знаком «плюс»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фицит бюджета (со знаком «минус»)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5,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___________________________</w:t>
      </w:r>
    </w:p>
    <w:sectPr>
      <w:type w:val="nextPage"/>
      <w:pgSz w:w="11906" w:h="16838"/>
      <w:pgMar w:left="1701" w:right="850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0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0"/>
      <w:szCs w:val="24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3T08:26:00Z</dcterms:created>
  <dc:creator>User</dc:creator>
  <dc:description/>
  <cp:keywords/>
  <dc:language>en-US</dc:language>
  <cp:lastModifiedBy>Пользователь Windows</cp:lastModifiedBy>
  <cp:lastPrinted>2021-04-23T14:40:00Z</cp:lastPrinted>
  <dcterms:modified xsi:type="dcterms:W3CDTF">2021-04-24T01:50:00Z</dcterms:modified>
  <cp:revision>50</cp:revision>
  <dc:subject/>
  <dc:title/>
</cp:coreProperties>
</file>