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0 сессия 5 созы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0г.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.Ключ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 полномочий депутатов Совета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избирательной комиссии муниципального района «Могочинский район» от 14.09.2020г. № 133 «О результатах выборов депутатов Совета муниципального района «Могочинский район» по общемуниципальному избирательному округу», руководствуясь  Уставом городского поселения «Ключевское», Совет городского поселения «Ключе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срочно прекратить полномочия депутата пятого  созыва Совета   городского поселения «Ключевское» Мамутова И.И. в связи с избранием депутатом Совета муниципального района «Могочинский район», выдвинутого  Политической партией ЛДПР с 23.09.2020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огочинскую районную  территориальную избирательную комиссию 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</w:t>
        <w:tab/>
        <w:tab/>
        <w:tab/>
        <w:t xml:space="preserve">      С.В.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лючевское»</w:t>
        <w:tab/>
        <w:tab/>
        <w:tab/>
        <w:tab/>
        <w:t>Л.Г.Най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6:00Z</dcterms:created>
  <dc:creator>Админ</dc:creator>
  <dc:description/>
  <cp:keywords/>
  <dc:language>en-US</dc:language>
  <cp:lastModifiedBy>Админ</cp:lastModifiedBy>
  <cp:lastPrinted>2020-09-23T13:30:00Z</cp:lastPrinted>
  <dcterms:modified xsi:type="dcterms:W3CDTF">2020-09-23T04:45:00Z</dcterms:modified>
  <cp:revision>8</cp:revision>
  <dc:subject/>
  <dc:title/>
</cp:coreProperties>
</file>