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 </w:t>
      </w:r>
      <w:r>
        <w:rPr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ноября 2020 года                                                                                         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люч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итики городского поселения «Ключев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Бюджетного кодекса РФ, </w:t>
      </w:r>
      <w:r>
        <w:rPr>
          <w:sz w:val="28"/>
          <w:szCs w:val="28"/>
          <w:shd w:fill="FFFFFF" w:val="clear"/>
        </w:rPr>
        <w:t xml:space="preserve">Посланием Президента Российской Федерации Федеральному Собранию от 05 января 2020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</w:t>
      </w:r>
      <w:r>
        <w:rPr>
          <w:sz w:val="28"/>
          <w:szCs w:val="28"/>
        </w:rPr>
        <w:t xml:space="preserve">Положением о бюджетном процессе в городском поселении «Ключевское», утвержденным решением Совета городского поселения «Ключевское» от  04.12.2018г. №115 (с изменениями от 13.04.2020 г. № 25), в целях разработки проекта бюджета городского поселения «Ключевское» на 2021 год и плановый период 2022-2023 год, администрация городского поселения «Ключевское»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основные направления бюджетной и налоговой политики городского поселения «Ключевское» на 2021 год и плановый период 2022-2023 годов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 (обнародованию) на официальном сайте администрации городского поселения «Ключевское» в сети Интернет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  возложить на главного экономиста администрации городского поселения «Ключевское» Аюпову О.И. 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лючевское»                             С.В. Казанов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ючевское»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4 от 09 ноября 2020г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направления бюджетной и налоговой политик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«Ключевское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 год и плановый период 2022-2023 годов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сновные задачи бюджетной и налоговой политики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задач, поставленных Президентом, Правительством Российской Федерации и правительством Забайкальского края, бюджетная и налоговая политика городского поселения «Ключевское» в 2021 г. и плановый период 2022-2023 годов будет направлена 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развитие налогового потенциала на территории городского поселения «Ключевское», в том числе путем выбора оптимальных форм поддержки важных для поселения отраслей экономики, создание стимулов и формирование благоприятных условий для развития бизнеса и содействия занятости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обеспечение сбалансированности и устойчивости бюджетной системы городского поселения «Ключевское», в том числе за счет последовательного снижения долговой нагрузки на бюдже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дресное решение социальных проблем, повышение качества предоставляемых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расходования бюджетных средств, сокращение неэффективных расходов, в том числе в сфере муниципаль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нормативной базы по переходу к программному бюджету и внедрение муниципальных программ в единую систему формирования и исполнения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стимулов для улучшения качества управления муниципальными финанс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системы финансового контроля, повышение его роли в управлении бюджетным процессом,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озрачности и открытости бюджетного процесса, в том числе в рамках создаваемой на федеральном уровне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Основные направления налоговой политики </w:t>
      </w:r>
    </w:p>
    <w:p>
      <w:pPr>
        <w:pStyle w:val="Style18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 принципиальными направлениями совершенствования налоговой системы являются создание условий для развития инноваций, стимулирование инвестиций в социальную сферу, что соответствует сохранению преемственности в отношении основных направлений налогов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городского поселения «Ключевское» будет продолжена работа по сохранению, укреплению и развитию налогового потенциала путем совершенствования механизмов взаимодействия органов исполнительной власти и территориальных органов, федеральных органов государственной власти в части качественного администрирования доходных источников бюджета, повышения уровня их собираемости, поддержки организаций, формирующих налоговый потенциал, содействия инвестиционным процессам в экономике, повышения эффективности управлени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Для обеспечения роста доходов бюджетов муниципальных образований и соблюдения принципа справедливости при налогообложении используется при исчислении налога на имущество физических лиц расчет исходя из кадастровой стоимости объектов налогообложения. В этой связи важным фактором является установление представительными органами муниципальных образований экономически обоснованных налоговых ставок по налогу на имущество физических лиц, в том числе в зависимости от кадастровой стоимости объекта налогообложения, вида объекта налогообложения, места нахождения объекта налогообложения, видов территориальных зон, в границах которых расположен объект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о предоставлении налоговых льгот следует исходить из достижения одной из целей налоговой политики –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изменениями в Земельный кодекс РФ вопрос вовлечения неоформленных земельных участков в налоговый оборот становится наиболее актуальным. Поэтому силы должны быть направлены на побуждение граждан к приведению в соответствие документов на все свои участки, усилить муниципальный контроль в этом направлении.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в поселении будет формироваться с учетом изменений, принимаемых на федеральном и региональном уровнях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ые меры и оценка их результатов составляют базу для прогноза, позволят реально определить параметры бюджета городского поселения «Ключевское» на 2021 г. и плановый период 2022-2023 г.г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сновные направления бюджетной политики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городского поселения «Ключевское»  с</w:t>
      </w:r>
      <w:r>
        <w:rPr>
          <w:rFonts w:cs="Times New Roman" w:ascii="Times New Roman" w:hAnsi="Times New Roman"/>
          <w:bCs/>
          <w:iCs/>
          <w:sz w:val="28"/>
          <w:szCs w:val="28"/>
        </w:rPr>
        <w:t>оставляется и утверждается сроком на один год.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  бюджетной политики городского поселения «Ключевское» на 2021 год и плановый период 2022-2023 годов положены стратегические цели развития стабильной экономики поселения. 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.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  сбалансированности бюджета городского поселения «Ключевское» усилия органов местного самоуправления городского поселения «Ключевское» будут сосредоточены на решении следующих задач:</w:t>
      </w:r>
    </w:p>
    <w:p>
      <w:pPr>
        <w:pStyle w:val="Style18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Создание условий для развития доходного потенциала территории, увеличения налоговой базы, максимальной мобилизации налогов в бюджет поселения.</w:t>
      </w:r>
    </w:p>
    <w:p>
      <w:pPr>
        <w:pStyle w:val="Style18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Для решения поставленной задачи в 2020 году и плановом периоде 2021-2022 годов будут реализованы следующие мероприятия: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деятельности субъектов среднего и малого предпринимательства;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планирование доходной части бюджета поселения на основе реального прогноза социально-экономического развития городского поселения «Ключевское»;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 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ачества претензионно-исковой работы с неплательщиками налогов и осуществление мер принудительного взыскания задолженност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овышение эффективности расходов бюджета городского поселения «Ключевское», доступности и качества муниципальных услуг в условиях ограниченности бюджетных ресурсов.</w:t>
      </w:r>
    </w:p>
    <w:p>
      <w:pPr>
        <w:pStyle w:val="Style18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данной задачи предполагает осуществление следующих мероприятий: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городского поселения «Ключевское», исходя из возможностей бюджета городского поселения, в реализации программ и мероприятий,  софинансируемых из федерального и краевого бюджетов;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объективности и качества бюджетного планирования на основе муниципальных заданий и нормативов затрат на оказание муниципальных услуг муниципальными бюджетными учреждениями;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инимаемых целевых программ, отмены неэффективных целевых программ, разработки муниципальных программ в целях постепенного перехода на формирование программного бюджета;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муниципального финансового контроля в отношении муниципальных учреждений;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Формирование бюджета городского поселения «Ключевское» на 2021 год будет осуществляться с учетом изменений, внесенных в Федеральный закон от 06.10.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Особенности формирования отдельных направлений расходов  бюджета  городского поселения и приоритеты бюджетных расходов </w:t>
      </w:r>
    </w:p>
    <w:p>
      <w:pPr>
        <w:pStyle w:val="Style18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ой целью бюджетной политики приоритетами бюджетных расходов стан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сходы, связанные с выплатой заработной платы работникам бюджетной сферы и начислений на н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и нал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социальной поддержк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межбюджетных трансфертов бюджету района по переданным полномоч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обходимость реализации на территории поселения приоритетных проектов и программ по основным направлениям стратегического развит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01.01.2021 г. с учетом установленного на федеральном уровне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3.4. Бюджетная политика в сфере национальной безопасности и правоохранительной деятельности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, предупреждения и ликвидации чрезвычайных ситуаций будет продолжена работа по совершенствованию системы реагирования на чрезвычайные ситуации, улучшению технического оснащения, созданию необходимых условий для безопасной жизнедеятельности населения на территории поселения, в том числе повышение защиты объектов населения и территории от угроз природного и техногенного характера, позволяющая в дальнейшем последовательно снижать риски чрезвычайных ситуаций и смягчать их последств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твращения и ликвидации чрезвычайных ситуаций приоритетным направлением будет являться обеспечение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Формирование межбюджетных отношений </w:t>
      </w:r>
    </w:p>
    <w:p>
      <w:pPr>
        <w:pStyle w:val="Style18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ском поселении «Ключевское»:</w:t>
      </w:r>
    </w:p>
    <w:p>
      <w:pPr>
        <w:pStyle w:val="Style18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>Межбюджетные отношения будут формироваться в соответствии с требованиями Бюджетного кодекса Российской Федерации, закона Забайкальского края «О межбюджетных отношениях в Забайкальском кра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отдельных государственных полномочий,  переданных органам местного самоуправления городского поселения «Ключевское», будут осуществляться только за счет за счет предоставляемых бюджету городского поселения «Ключевское» субвенций из соответствующих  бюджетов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лномочий, переданных органам местного самоуправления городского поселения «Ключевское» органами местного самоуправления других бюджетных систем, будут осуществляться за счет иных межбюджетных трансфертов, переданных в бюджет поселения из других бюджетов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>3.6. В области национальной экономик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оритетными направлениями расходов в сфере национальной экономики остается поддержка дорожного хозяйства, а так же </w:t>
      </w:r>
      <w:r>
        <w:rPr>
          <w:sz w:val="28"/>
          <w:szCs w:val="28"/>
        </w:rPr>
        <w:t xml:space="preserve"> реализация мероприятий по землеустройству и землепользованию, содержанию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дорожного хозяйства направлена</w:t>
      </w:r>
      <w:r>
        <w:rPr/>
        <w:t xml:space="preserve"> </w:t>
      </w:r>
      <w:r>
        <w:rPr>
          <w:sz w:val="28"/>
          <w:szCs w:val="28"/>
        </w:rPr>
        <w:t>на поддержку, обеспечение сохранности существующей дорожной сети, приоритетное выполнение работ по содержанию ремонту сети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долгом городского поселения «Ключевское»</w:t>
      </w:r>
    </w:p>
    <w:p>
      <w:pPr>
        <w:pStyle w:val="Style18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олговая политика администрации городского поселения «Ключевское» в 2021 и плановом периоде 2022-2023 годов будет строиться на принципах безусловного  и своевременного исполнения и обслуживания принятых долговых обязательств, а также поддержание объема муниципального долга на экономически обоснованном безопасном уровне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ланирование объема муниципального долга будет осуществляться с учетом ограничений уровня долговой нагрузки, установленных бюджетным законодательством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управления исполнением бюджета городского поселения «Ключевское»</w:t>
      </w:r>
    </w:p>
    <w:p>
      <w:pPr>
        <w:pStyle w:val="Style18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рганизация исполнения бюджета будет нацелена на соблюдение требований бюджетного законодательства, повышение эффективности процессов управления финансовыми ресурсами, обеспечение прозрачности и доступности информации об исполнении бюджета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сполнением бюджета городского поселения «Ключевское» в первую очередь ориентировано на повышение эффективности и строгое соблюдение бюджетной дисциплины всеми участниками бюджет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ным направлением является совершенствование механизма управления ликвидностью бюджета поселения. Для этих целей необходимо повысить качество прогноза кассовых выплат участниками бюджетного процесса. Качественное прогнозирование кассовых выплат позволяет оптимизировать кассовые потоки бюджета и является одним из критериев оценки при осуществлении мониторинга качества финансового менедж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бюджетных ресурсов и качества оказания услуг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ть условия для интеграции процессов управления муниципальными закупками и бюджет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контроль за целевым и эффективным использованием бюджетных средств, отсутствием просроченной кредиторской задолженности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работа по совершенствованию системы учета и отчетности с целью представления пользователям отчетной информации о финансовом положении, финансовых результатах деятельности и движении денежных средств органов местного самоуправления муниципальных учреждений за отчетный период, а также об использовании ресурсов и степени достижения ими поставленных целей деятельности по оказанию услуг (выполнению других функций, для осуществления которых они созданы)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контроль</w:t>
      </w:r>
    </w:p>
    <w:p>
      <w:pPr>
        <w:pStyle w:val="Style18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вышению качества управления бюджетным процессом будет способствовать совершенствование организации муниципального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еятельность администрации поселения в сфере финансового контроля будет направлена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внедрение новых методов финансового контроля, направленных на усиление контроля за эффективностью использования бюджетных средств при переходе к муниципальному управлению на основе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осуществление контроля за повышением отдачи от использования муниципальных средств, улучшением качества оказываемых муниципальными учреждениями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овышение качества осуществления ведомственного финансового контроля за операциями с бюджетными средствами со стороны администрации городского поселения «Ключевско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контроля за использованием бюджетных средств, выделенных на реализацию целевых программ, федеральных, краевых целев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силение контроля за размещением заказов и исполнением контрактов, договоров, заключенных по итогам таких размещений, в целях эффективного использования средств бюджета поселения и внебюджетных источников финанс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иление контроля за эффективным управлением и распоряжением имуществом, находящимся в муниципальной собственности городского поселения «Ключевское», поступлением средств в бюджет поселения от его использования и распоря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беспечение целевого и эффективного использования органами местного самоуправления городского поселения «Ключевское» средств федерального, краевого бюджетов, предоставленных им для осуществления переданных государственных полномочий.</w:t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иление муниципального контроля за операциями с бюджетными средствами, осуществляемыми бюджетными учреждениями городского поселения «Ключев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8:00Z</dcterms:created>
  <dc:creator>Tihanovich</dc:creator>
  <dc:description/>
  <cp:keywords/>
  <dc:language>en-US</dc:language>
  <cp:lastModifiedBy>Админ</cp:lastModifiedBy>
  <cp:lastPrinted>2020-11-20T10:29:00Z</cp:lastPrinted>
  <dcterms:modified xsi:type="dcterms:W3CDTF">2020-11-20T01:44:00Z</dcterms:modified>
  <cp:revision>14</cp:revision>
  <dc:subject/>
  <dc:title>Администрация муниципального района «Могочинский район»</dc:title>
</cp:coreProperties>
</file>