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 xml:space="preserve">                 Администрация городского поселения «Ключ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Ключе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июня 2019  года  </w:t>
        <w:tab/>
        <w:tab/>
        <w:tab/>
        <w:tab/>
        <w:tab/>
        <w:t xml:space="preserve">                                         № 153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На основании постановления Правительства Российской Федерации от 30.12.2003 года  № 794 «О единой государственной системе предупреждения и ликвидации чрезвычайных ситуаций», постановления Правительства Забайкальского края от 20.01.2009 года № 7 «О территориальной подсистеме единой государственной системы предупреждения и ликвидации чрезвычайных ситуаций», руководствуясь ст.8 ч.1 п.9. Устава городского поселения «Ключевское», в целях оперативного решения задач по предупреждению и ликвидации последствий чрезвычайных ситуаций в городском поселении, администрация городского поселения «Ключевское»,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муниципальное звено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1. Положение о муниципальном звене территориальной подсистемы единой государственной системы предупреждения и ликвидации чрезвычайных ситуаций ТП РСЧС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еречень сил и средств муниципального звена предупреждения и ликвидации чрезвычайных ситуаций ТП РСЧС (приложение 2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довести до руководителей предприятий, организаций и учреждений в части их касающе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№ 42 от 10.12.2009 г. «О муниципальном звене территориальной подсистемы единой государственной системы предупреждения и ликвидации чрезвычайных ситуаций городского поселения «Ключевское» считать утратившим силу (отменить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стоящее постановление обнородовать,  разместить на  официальном сайте муниципального района «Могочин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ского   поселения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ючевское»</w:t>
        <w:tab/>
        <w:tab/>
        <w:tab/>
        <w:tab/>
        <w:tab/>
        <w:tab/>
        <w:tab/>
        <w:tab/>
        <w:t xml:space="preserve">          С.В. К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ено постановлением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городского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Ключевское»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июня 2019 г. №153 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1270</wp:posOffset>
                </wp:positionV>
                <wp:extent cx="2857500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.9pt;mso-wrap-distance-left:9.05pt;mso-wrap-distance-right:9.05pt;mso-wrap-distance-top:0pt;mso-wrap-distance-bottom:0pt;margin-top:0.1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муниципальном звене предупреждения  и ликвид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городского поселения «Ключевско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b/>
          <w:i/>
          <w:szCs w:val="28"/>
        </w:rPr>
        <w:t>Чрезвычайная ситуация</w:t>
      </w:r>
      <w:r>
        <w:rPr>
          <w:szCs w:val="28"/>
        </w:rPr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ы, значительные материальные потери и нарушения условий жизнедеятельности людей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едупреждение чрезвычайных ситуаций</w:t>
      </w:r>
      <w:r>
        <w:rPr>
          <w:sz w:val="28"/>
          <w:szCs w:val="28"/>
        </w:rPr>
        <w:t xml:space="preserve"> – это комплекс мероприятий проводимых заблаговременно и направленных на максимально возможное уменьшение риска возникновения ЧС, а также на сохранение здоровья людей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иквидация чрезвычайных ситуаций</w:t>
      </w:r>
      <w:r>
        <w:rPr>
          <w:sz w:val="28"/>
          <w:szCs w:val="28"/>
        </w:rPr>
        <w:t xml:space="preserve"> – это аварийно-спасательные и другие неотложные работы, проводимые при возникновении чрезвычайных ситуаций и направленные на спасение жизни и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она чрезвычайной ситуации</w:t>
      </w:r>
      <w:r>
        <w:rPr>
          <w:sz w:val="28"/>
          <w:szCs w:val="28"/>
        </w:rPr>
        <w:t xml:space="preserve"> – это территория, на которой сложилась чрезвычайная ситу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государственная система предупреждения и ликвидации чрезвычайных ситуаций создана для защиты граждан Российской Федерации, иностранных граждан и лиц без гражданства, находящихся на территории Российской Федерации, всего земельного, водного, воздушного пространства, объектов производственного, социального назначения, а так же окружающей природной среды от чрезвычайных ситуаций природного и техногенного характер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Единая государственная система предупреждения и ликвидации чрезвычайных ситуаций </w:t>
      </w:r>
      <w:r>
        <w:rPr>
          <w:sz w:val="28"/>
          <w:szCs w:val="28"/>
        </w:rPr>
        <w:t>объединяет органы управления силы и 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х органов исполнительной в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в исполнительной власти субъектов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краевом органе исполнительной власти созда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ая подсистема единой государственной системы предупреждения и ликвидации чрезвычайных ситуац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ые звенья территориальной подсистемы предупреждения и ликвидации чрезвычайных ситу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ниципальное звено</w:t>
      </w:r>
      <w:r>
        <w:rPr>
          <w:sz w:val="28"/>
          <w:szCs w:val="28"/>
        </w:rPr>
        <w:t xml:space="preserve"> территориальной подсистемы предупреждения и ликвидации чрезвычайных ситуаций (РС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яет органы управления, силы и средства муниципального образования с органами управления силами и средствами поселений, предприятий и организаций, расположенных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Задачи муниципального звена</w:t>
      </w:r>
      <w:r>
        <w:rPr>
          <w:sz w:val="28"/>
          <w:szCs w:val="28"/>
        </w:rPr>
        <w:t xml:space="preserve"> краевой подсистемы предупреждения и ликвидации чрезвычайных ситу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взаимодействия между элементами муниципального звена краевой подсис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правовых и экономических норм, связанных с обеспечением защиты населения и территории от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ыполнение мероприятий, направленных на предупреждение чрезвычайных ситуаций и повышение устойчивости функционирования организаций в чрезвычайных ситуац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к действиям органов управления, сил и средств, предназначенных для предупреждения и ликвидации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, обмен и передача информации в области защиты населения и территории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населения к действиям при чрезвычайных ситуац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гнозирование и оценка социально-экономических последствий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езервов финансовых и материальных ресурсов для ликвидации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,  организация и управление ликвидацией последствий 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социальной защите населения, пострадавшего от чрезвычайных ситуаций, проведение гуманитарных ак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рав и обязанностей населения в области защиты от чрезвычайных ситуаций, в том числе лиц, непосредственно участвующих в их ликвид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ординационный орган муниципального звена РСЧС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) Муниципа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б) Объектовы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омиссии, секторы, отдельно назначенные лица по предупреждению и ликвидации чрезвычайных ситуаций и обеспечению пожарной безопасност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Основные задачи органов МЗ ТП РС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иссию по предупреждению и ликвидации чрезвычайных ситуаций и обеспечению пожарной безопасности района возлага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аботка, планирование и контроль за исполнением мероприятий по предупреждению и ликвидации чрезвычайных ситуаций на территории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контроля за работой органов РСЧС  (муниципального и объектового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наблюдения и контроля за состоянием окружающей среды и прогнозирование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четы необходимых средств управления, сил и средств предотвращения, ликвидации ЧС, их подготовка и поддержание в состоянии готов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зработки нормативных правовых актов в области защиты населения и территорий от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езервов финансовых и материальных ресурсов -  взаимодействие с другими комиссиями по чрезвычайным ситуациям, военным командованием и общественными объединениями па вопросам предупреждения и ликвидации чрезвычайных ситуаций, а в случае необходимости – принятие решения о направлении сил и средств для оказания помощи этим комиссиям в ликвидации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работ по ликвидации чрезвычайных ситуаций, организация привлечения трудоспособного населения к этим работ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и организация эвакуации населения, его размещение и возвращение его после ликвидации чрезвычайных ситуаций в места постоянного прожи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и обмена информацией в населения и территории от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а подготовкой населения, должностных лиц органов управления и подразделений РСЧС к действиям в чрезвычайных ситуац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арийно-спасательные формирования создаются с учетом посменной работы, для принятия первых необходимых мер для спасения людей, техники, средств производства и предотвращения развития ЧС решением руководителя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ение элементами и органами МЗЧС в повседневной деятельности осуществляется с рабочих мест, а так же через дежурно-диспетчерскую службу организаций и объектов, для чего рабочие места должны быть оборудованы необходимыми средствами связи, оповещения и сбора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Информационное обеспечение МЗ ТП РСЧ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вседневной деятельности информация о возникновении или предполагаемом возникновении ЧС передается в муниципальные органы РСЧС непосредственно прямым обращением по телефону через дежурно-диспетчерские службу (ЕДД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ы деятельности МЗ ТП РСЧ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зависимости от обстановки, масштаба прогнозируемой или возникшей чрезвычайной ситуации решением органов местного самоуправления в пределах территории городского поселения устанавливается один из следующих режимов функционирования МЗ ТП РСЧ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ЖИМ ПОВСЕДНЕВНОЙ ДЕЯТЕЛЬНОСТИ – при нормальной производственно-промышленной, радиационной, химической, биологической (бактериологической), сейсмической, гидрометеорологической обстановке, отсутствии эпидемий и эпизоо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ЖИМ ПОВЫШЕННОЙ ГОТОВНОСТИ –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и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ЖИМ ЧРЕЗВЧАЙНЫХ СИТУАЦИЙ – при возникновении и во время ликвидации чрезвычайных ситу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ными мероприятиями, осуществляемыми при функционировании МЗ ТП РСЧС, являютс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наблюдения и контроля за состоянием окружающей природной среды и на прилегающих к ним территор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ние и выполнение целевых и научно-технических программ и мер по предупреждению чрезвычайных ситуаций, обеспечению безопасности и защиты населения" сокращению возможных потерь и ущерба, а также по повышению устойчивости отраслей экономики в чрезвычайных ситуац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одготовки органов управления по делам гражданской обороны и чрезвычайным ситуациям сил и средств к действиям при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населения способам защиты и действиям при чрезвычайных ситуац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и восполнение резервов финансовых и материальных ресурсов для ликвидации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целевых видов страхования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режиме повышенной готов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на себя комиссией по предупреждению и ликвидации чрезвычайных ситуаций и обеспечению пожарной безопасности непосредственного руководства муниципальным звеном. Формирования при необходимости оперативных групп для выявления причин ухудшения обстановки непосредственно в районе возможного бедствия, выработка предложений по ее нормал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дежурно-диспетчерск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наблюдения и контроля за состоянием окружающей природной среды, обстановкой на потенциально опасных объектах и прилегающих к ним территориях, прогнозирование возможности возникновения чрезвычайных ситуаций и их масштаб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защите населения и окружающей природной среды, по обеспечению устойчивого функционирования о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состояние готовности сил и средств, уточнение планов их действия и выдвижения при необходимости в предполагаемый район чрезвычайной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в режиме чрезвычайной ситу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щиты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оперативных групп в район чрезвычайной ситуации; организация ликвидации чрезвычайной ситу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 по обеспечению устойчивого функционирования отраслей экономики и объектов, первоочередному жизнеобеспечению пострадавшего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епрерывного контроля за состоянием окружающей среды в районе чрезвычайной ситуации, за обстановкой на аварийных объектах и на прилегающей к ним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РСЧС и наращивание сил и средств в ходе Ч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Средства МЗ ТП РСЧС создаются из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х резервов финансовых и материальных ресурсов – за счет средств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ервов финансовых и материальных ресурсов – за счет собственных средств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финансовых и материальных ресурсов определяются органом, их созд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Ликвидация чрезвычайных ситуаций осуществляется силами и средствами организаций, органа местного самоуправления, на территории которых сложилась чрезвычайная ситуация, под непосредственным руководством соответствующей комиссии по чрезвычайным ситуац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сштабы чрезвычайной ситуации таковы, что имеющимися силами и средствами локализовать или ликвидировать ее невозможно, указанные комиссии обращаются за помощью к вышестоящей комиссии по чрезвычайным ситуациям. Вышестоящая комиссия по чрезвычайным ситуациям может взять на себ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ли руководство ликвидацией этой чрезвычайной ситуации и оказать необходимую помощ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имеющихся сил и средств в установленном порядке привлекаются силы и средства краевых и федеральных органов исполнитель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, для ликвидации чрезвычайных ситуаций и их последствий может быть образована правительственная комиссия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щественные объединения могут участвовать в ликвидации чрезвычайных ситуаций под руководством соответствующих органов управления по делам гражданской обороны и чрезвычайным ситуациям при наличии участников ликвидации от общественных объединений соответствующей подготовки, подтвержденной в аттестацио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Финансирование муниципального звена ЧС на каждом уровне осуществляется за счет соответствующего бюджета и средств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целевых программ по защите населения и территории от чрезвычайных ситуаций, по обеспечению устойчивого функционирования организаций осуществляется в соответствии с законодательством Российской Федерации, края, района и городского поселения. Финансирование мероприятий по ликвидации чрезвычайных ситуаций проводится за счет средств организаций, находящихся в зонах чрезвычайных ситуаций, средств органов исполнительной власти всех уровней, соответствующих бюджетов, страховых фондов и других источ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или недостаточности указанных средств выделяются в установленном порядке средства из резервного фонда Правительства Российской Федерации, Забайкальского края, 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В целях заблаговременного проведения мероприятий по предупреждению чрезвычайных ситуаций и максимально возможного снижения размеров ущерба и потерь в случае их возникновения осуществляется планирование действий в рамках муниципального звена РСЧС на основе плана действий органа местного самоуправления, организаций и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муниципального звена ТП РСЧС осуществляет КЧС и ПБ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 городского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Ключевское»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июня 2019 г. № 153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ил и средств муниципального  звена предупреждения  и ликвидации чрезвычайных ситуаций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1"/>
        <w:gridCol w:w="1293"/>
        <w:gridCol w:w="1000"/>
        <w:gridCol w:w="1101"/>
        <w:gridCol w:w="1226"/>
        <w:gridCol w:w="1398"/>
        <w:gridCol w:w="1062"/>
        <w:gridCol w:w="1204"/>
        <w:gridCol w:w="589"/>
      </w:tblGrid>
      <w:tr>
        <w:trPr>
          <w:trHeight w:val="3179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именование организации, учреждения, объекта эконом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ирован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ый состав (всего)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дежурной смен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иведения в готовность формирова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журной смен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л-во техники, оборудования, средств защит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зможные ЧС, на ликвидацию которых привлекаются формирова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командира формирования (телефон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ы, дающие право на ведение работ, №, дата выдач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илы и средства сети наблюдения и лабораторного контро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Силы и средства ликвидации чрезвычайных ситуаций</w:t>
            </w:r>
          </w:p>
        </w:tc>
      </w:tr>
      <w:tr>
        <w:trPr>
          <w:cantSplit w:val="true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Силы и средства постоянной готовности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зарская врачебная амбулатор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ой помощ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) Силы и средства  нештатных АСФ (потенциально-опасных объектов)</w:t>
            </w:r>
          </w:p>
        </w:tc>
      </w:tr>
      <w:tr>
        <w:trPr>
          <w:trHeight w:val="223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городского поселения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 ГУПС Заб. кр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ИЛ-130-1 ед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илы и средства обеспечения.</w:t>
            </w:r>
          </w:p>
        </w:tc>
      </w:tr>
      <w:tr>
        <w:trPr>
          <w:trHeight w:val="225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Рудник «Западня-Ключи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ые бригад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-2 ед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аварий на объектах ЖКХ, МК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4:00Z</dcterms:created>
  <dc:creator>putnik</dc:creator>
  <dc:description/>
  <cp:keywords/>
  <dc:language>en-US</dc:language>
  <cp:lastModifiedBy>Admin</cp:lastModifiedBy>
  <cp:lastPrinted>2006-01-03T01:03:00Z</cp:lastPrinted>
  <dcterms:modified xsi:type="dcterms:W3CDTF">2005-12-31T17:38:00Z</dcterms:modified>
  <cp:revision>9</cp:revision>
  <dc:subject/>
  <dc:title>АДМИНИСТРАЦИЯ  ______________ РАЙОНА</dc:title>
</cp:coreProperties>
</file>