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ородского поселения «Ключевско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июня 2019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Об утверждении Положения «О своевременном оповещении и информировании населения городского поселения «Ключевское»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 xml:space="preserve">Во исполнение требований Федеральных  законов Российской Федерации от 21.12.1994 N 68-ФЗ "О защите населения и территорий от чрезвычайных ситуаций природного и техногенного характера", от 12.02.1998 N 28-ФЗ «О гражданской обороне», в целях своевременного проведения мероприятий по предупреждению и ликвидации чрезвычайных  ситуаций в мирное и военное время, информирования населения о способах защиты от поражающих факторов источников возникающих опасностей и мерах, принимаемых для стабилизации обстановки, администрация городского поселения «Ключевское» </w:t>
      </w:r>
      <w:r>
        <w:rPr>
          <w:b/>
          <w:sz w:val="24"/>
        </w:rPr>
        <w:t xml:space="preserve">постоновляет: 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воевременном оповещении и информировании населения городского поселения «Ключевско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3 от 10.12.2009 года «О своевременном оповещении и информации населения» считать утратившим силу (отменить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ородовать,  разместить на  официальном сайте муниципального района «Могочинский район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городского поселения </w:t>
      </w:r>
    </w:p>
    <w:p>
      <w:pPr>
        <w:pStyle w:val="Normal"/>
        <w:spacing w:lineRule="auto" w:line="360"/>
        <w:rPr/>
      </w:pPr>
      <w:r>
        <w:rPr/>
        <w:t>«Ключевское»                                                                                                      С.В. Каз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городского поселения «Ключевское»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 от 28 июня 2019г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оевременном оповещении и информировании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населения городского поселения «Ключев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своевременного информирования органов управления и населения об угрозе возникновения и возникновении чрезвычайных ситуаций в мирное и военное время осуществлять оповещ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едателю КЧС и ПБ городского поселения «Ключевское» - администрацию поселения и руководителей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журно-диспетчерским службам организаций - руководство организаций и работающего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етсвенному за оповещение- Главе городского поселения «Ключевское» - неработающее население – по локальным сетям оповещения, средствам радио и телевещания, телефонным сетям связи, системам оповещения, оборудованным в местах массового скопления людей, средствам громкоговорящей связ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Председателю КЧС и ПБ городского поселения «Ключевское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овать своевременный прием сигналов, штормовых предупреждений и оповещение органов управления, объектов экономики, организаций и насе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работать схему оповещения и информирования населения и дежурно-диспетчерских служб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комендовать руководителю почтового отделения ФГУП «Почта России» организовать круглосуточный прием и передачу сигналов оповещения, штормовых предупреждений и своевременное доведение их до исполнителей согласно расч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существлять информирование организаций и населения о сложившейся обстановке, а также о правилах поведения в условиях чрезвычайных ситуа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й, имеющих телефонную связь - каждые 4 часа (при обострении ситуации – немедленно) через дежурно-диспетчерскую служб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й, не имеющих телефонную связь - каждые 6 часов (при обострении ситуации – немедленно) автомобильным транспортом, согласно установленным маршрутам;</w:t>
      </w:r>
    </w:p>
    <w:p>
      <w:pPr>
        <w:pStyle w:val="Normal"/>
        <w:spacing w:lineRule="auto" w:line="360"/>
        <w:jc w:val="both"/>
        <w:rPr/>
      </w:pPr>
      <w:r>
        <w:rPr/>
        <w:t>- население: ежедневно на сходах граждан путем выпуска информационных бюллетеней и листовок; по местной радиотрансляционной сети; через территориальные общественные комитеты самоуправления.</w:t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11:00Z</dcterms:created>
  <dc:creator>Илюхин</dc:creator>
  <dc:description/>
  <cp:keywords/>
  <dc:language>en-US</dc:language>
  <cp:lastModifiedBy>Admin</cp:lastModifiedBy>
  <cp:lastPrinted>2006-01-01T03:12:00Z</cp:lastPrinted>
  <dcterms:modified xsi:type="dcterms:W3CDTF">2005-12-31T17:54:00Z</dcterms:modified>
  <cp:revision>6</cp:revision>
  <dc:subject/>
  <dc:title>Глава городского поселения</dc:title>
</cp:coreProperties>
</file>